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4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1581"/>
        <w:ind w:left="0" w:right="0" w:hanging="0"/>
        <w:jc w:val="center"/>
        <w:textAlignment w:val="auto"/>
        <w:rPr>
          <w:rFonts w:ascii="小标宋;微软雅黑" w:hAnsi="小标宋;微软雅黑" w:eastAsia="小标宋;微软雅黑" w:cs="小标宋;微软雅黑"/>
          <w:b/>
          <w:b/>
          <w:bCs/>
          <w:color w:val="FF0000"/>
          <w:spacing w:val="0"/>
          <w:w w:val="66"/>
          <w:sz w:val="136"/>
          <w:szCs w:val="136"/>
          <w:lang w:val="en-US"/>
        </w:rPr>
      </w:pPr>
      <w:r>
        <w:rPr>
          <w:rFonts w:eastAsia="小标宋;微软雅黑" w:cs="小标宋;微软雅黑" w:ascii="小标宋;微软雅黑" w:hAnsi="小标宋;微软雅黑"/>
          <w:b/>
          <w:bCs/>
          <w:color w:val="FF0000"/>
          <w:spacing w:val="0"/>
          <w:w w:val="66"/>
          <w:sz w:val="136"/>
          <w:szCs w:val="136"/>
          <w:lang w:val="en-US"/>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680"/>
        <w:ind w:left="210" w:right="210" w:hanging="0"/>
        <w:jc w:val="distribute"/>
        <w:textAlignment w:val="auto"/>
        <w:rPr>
          <w:rFonts w:ascii="仿宋" w:hAnsi="仿宋" w:eastAsia="小标宋;微软雅黑" w:cs="仿宋"/>
          <w:b/>
          <w:b/>
          <w:bCs/>
          <w:color w:val="FF0000"/>
          <w:spacing w:val="0"/>
          <w:w w:val="66"/>
          <w:sz w:val="136"/>
          <w:szCs w:val="32"/>
        </w:rPr>
      </w:pPr>
      <w:r>
        <w:rPr>
          <w:rFonts w:eastAsia="小标宋;微软雅黑" w:cs="仿宋" w:ascii="仿宋" w:hAnsi="仿宋"/>
          <w:b/>
          <w:bCs/>
          <w:color w:val="FF0000"/>
          <w:spacing w:val="0"/>
          <w:w w:val="66"/>
          <w:sz w:val="136"/>
          <w:szCs w:val="32"/>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680"/>
        <w:ind w:left="0" w:right="21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40"/>
        <w:ind w:left="0" w:right="21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仿宋_GB2312" w:hAnsi="仿宋_GB2312" w:cs="仿宋_GB2312" w:eastAsia="仿宋_GB2312"/>
          <w:sz w:val="32"/>
          <w:szCs w:val="32"/>
        </w:rPr>
        <w:t>聊大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黑体"/>
          <w:color w:val="000000"/>
          <w:sz w:val="44"/>
          <w:szCs w:val="44"/>
        </w:rPr>
      </w:pPr>
      <w:bookmarkStart w:id="0" w:name="_Hlk15131863"/>
      <w:bookmarkStart w:id="1" w:name="page10"/>
      <w:bookmarkEnd w:id="1"/>
      <w:r>
        <w:rPr>
          <w:rFonts w:ascii="方正小标宋简体" w:hAnsi="方正小标宋简体" w:cs="黑体" w:eastAsia="方正小标宋简体"/>
          <w:color w:val="000000"/>
          <w:sz w:val="44"/>
          <w:szCs w:val="44"/>
        </w:rPr>
        <w:t>中共聊城大学委员会</w:t>
      </w:r>
      <w:bookmarkEnd w:id="0"/>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印发</w:t>
      </w:r>
      <w:bookmarkStart w:id="2" w:name="_Hlk3379171"/>
      <w:r>
        <w:rPr>
          <w:rFonts w:ascii="方正小标宋简体" w:hAnsi="方正小标宋简体" w:cs="黑体" w:eastAsia="方正小标宋简体"/>
          <w:color w:val="000000"/>
          <w:sz w:val="44"/>
          <w:szCs w:val="44"/>
        </w:rPr>
        <w:t>《关于开展“不忘初心、牢记使命”</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主题教育的实施方案》</w:t>
      </w:r>
      <w:bookmarkEnd w:id="2"/>
      <w:r>
        <w:rPr>
          <w:rFonts w:ascii="方正小标宋简体" w:hAnsi="方正小标宋简体" w:cs="黑体" w:eastAsia="方正小标宋简体"/>
          <w:color w:val="000000"/>
          <w:sz w:val="44"/>
          <w:szCs w:val="44"/>
        </w:rPr>
        <w:t>的通知</w:t>
      </w:r>
    </w:p>
    <w:p>
      <w:pPr>
        <w:pStyle w:val="Normal"/>
        <w:spacing w:lineRule="exact" w:line="560" w:before="156" w:after="156"/>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党总支、分党委、直属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聊城大学委员会关于开展“不忘初心、牢记使命”主题教育的实施方案》已经学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次党委常委会研究通过，现印发给你们，请认真组织实施。</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共聊城大学委员会</w:t>
      </w:r>
    </w:p>
    <w:p>
      <w:pPr>
        <w:pStyle w:val="Normal"/>
        <w:spacing w:lineRule="exact" w:line="560"/>
        <w:jc w:val="left"/>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中共聊城大学委员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开展“不忘初心、牢记使命”</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主题教育的实施方案</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认真贯彻落实习近平总书记关于“不忘初心、牢记使命”主题教育的重要讲话、重要指示批示精神，根据省委“不忘初心、牢记使命”主题教育领导小组《印发</w:t>
      </w:r>
      <w:r>
        <w:rPr>
          <w:rFonts w:eastAsia="仿宋_GB2312" w:cs="仿宋_GB2312" w:ascii="仿宋_GB2312" w:hAnsi="仿宋_GB2312"/>
          <w:b w:val="false"/>
          <w:bCs w:val="false"/>
          <w:color w:val="000000"/>
          <w:sz w:val="32"/>
          <w:szCs w:val="32"/>
        </w:rPr>
        <w:t>&lt;</w:t>
      </w:r>
      <w:r>
        <w:rPr>
          <w:rFonts w:ascii="仿宋_GB2312" w:hAnsi="仿宋_GB2312" w:cs="仿宋_GB2312" w:eastAsia="仿宋_GB2312"/>
          <w:b w:val="false"/>
          <w:bCs w:val="false"/>
          <w:color w:val="000000"/>
          <w:sz w:val="32"/>
          <w:szCs w:val="32"/>
        </w:rPr>
        <w:t>关于开展全省第二批“不忘初心、牢记使命”主题教育的实施意见</w:t>
      </w:r>
      <w:r>
        <w:rPr>
          <w:rFonts w:eastAsia="仿宋_GB2312" w:cs="仿宋_GB2312" w:ascii="仿宋_GB2312" w:hAnsi="仿宋_GB2312"/>
          <w:b w:val="false"/>
          <w:bCs w:val="false"/>
          <w:color w:val="000000"/>
          <w:sz w:val="32"/>
          <w:szCs w:val="32"/>
        </w:rPr>
        <w:t>&gt;</w:t>
      </w:r>
      <w:r>
        <w:rPr>
          <w:rFonts w:ascii="仿宋_GB2312" w:hAnsi="仿宋_GB2312" w:cs="仿宋_GB2312" w:eastAsia="仿宋_GB2312"/>
          <w:b w:val="false"/>
          <w:bCs w:val="false"/>
          <w:color w:val="000000"/>
          <w:sz w:val="32"/>
          <w:szCs w:val="32"/>
        </w:rPr>
        <w:t>的通知》（鲁教组发〔</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号）和全省“不忘初心、牢记使命”主题教育第一批总结暨第二批部署会议精神，结合学校实际，现就在全校开展“不忘初心、牢记使命”主题教育制定如下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认真学习贯彻习近平总书记重要讲话、重要指示批示精神和党中央部署要求</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把深入学习贯彻习近平新时代中国特色社会主义思想作为根本任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全面把握守初心、担使命</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找差距、抓落实的总要求</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坚持抓思想认识到位、抓检视问题到位、抓整改落实到位、抓组织领导到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以彻底的自我革命精神解决违背初心和使命的各种问题</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努力实现理论学习有收获、思想政治受洗礼、干事创业敢担当、为民服务解难题、清正廉洁作表率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围绕学习贯彻习近平新时代中国特色社会主义思想这条主线</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引导党员、干部原原本本学，以理论滋养初心、以理论引领使命</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增强“四个意识”、坚定“四个自信”、做到“两个维护”。突出问题导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既着力解决党员、干部自身存在的问题特别是思想根子问题</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坚守理想信念、初心使命不动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又着力解决师生最关心最直接最现实的利益问题</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以为民谋利、为民尽责的实际成效取信于民。把主题教育与庆祝新中国成立</w:t>
      </w:r>
      <w:r>
        <w:rPr>
          <w:rFonts w:eastAsia="仿宋_GB2312" w:cs="仿宋_GB2312" w:ascii="仿宋_GB2312" w:hAnsi="仿宋_GB2312"/>
          <w:b w:val="false"/>
          <w:bCs w:val="false"/>
          <w:color w:val="000000"/>
          <w:sz w:val="32"/>
          <w:szCs w:val="32"/>
        </w:rPr>
        <w:t>70</w:t>
      </w:r>
      <w:r>
        <w:rPr>
          <w:rFonts w:ascii="仿宋_GB2312" w:hAnsi="仿宋_GB2312" w:cs="仿宋_GB2312" w:eastAsia="仿宋_GB2312"/>
          <w:b w:val="false"/>
          <w:bCs w:val="false"/>
          <w:color w:val="000000"/>
          <w:sz w:val="32"/>
          <w:szCs w:val="32"/>
        </w:rPr>
        <w:t>周年结合起来</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引导广大党员、干部不忘历史、不忘初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始终保持奋斗精神和革命精神</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敢于斗争、善于斗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勇于战胜各种艰难险阻、风险挑战</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奋力夺取新时代中国特色社会主义新胜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要准确把握工作着力点，紧紧围绕为党育人、为国育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突出党的政治建设</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紧扣立德树人的根本任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聚焦贯彻落实习近平新时代中国特色社会主义思想和习近平总书记关于教育工作的重要讲话和指示精神、健全全员全过程全方位育人的体制机制、加强思想政治工作和思政课建设等开展学习教育和调查研究</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着力整改解决党委领导下的校长负责制、基层党组织建设、教师队伍建设、意识形态工作、学生社团工作中存在的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主题教育以处级以上领导干部为重点</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先学先改、即知即改</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示范带动广大党员、干部的学习教育。从</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月开始，</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月底基本结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开展“不忘初心、牢记使命”主题教育，要把学和做结合起来，把查和改贯通起来，推动学习教育、调查研究、检视问题、整改落实有机融合、贯穿始终。要与推进“两学一做”学习教育常态化制度化结合起来，与党支部标准化建设结合起来，全面落实学校各项工作任务，不断提升工作能力和水平，全力推进学校科学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突出做好处级以上领导班子和领导干部主题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eastAsia="仿宋" w:cs="仿宋" w:ascii="仿宋" w:hAnsi="仿宋"/>
          <w:b/>
          <w:bCs/>
          <w:sz w:val="32"/>
          <w:szCs w:val="32"/>
        </w:rPr>
        <w:t>1.</w:t>
      </w:r>
      <w:r>
        <w:rPr>
          <w:rFonts w:ascii="仿宋" w:hAnsi="仿宋" w:cs="仿宋" w:eastAsia="仿宋"/>
          <w:b/>
          <w:bCs/>
          <w:sz w:val="32"/>
          <w:szCs w:val="32"/>
        </w:rPr>
        <w:t>抓实学习教育。</w:t>
      </w:r>
      <w:r>
        <w:rPr>
          <w:rFonts w:ascii="仿宋_GB2312" w:hAnsi="仿宋_GB2312" w:cs="仿宋_GB2312" w:eastAsia="仿宋_GB2312"/>
          <w:b w:val="false"/>
          <w:bCs w:val="false"/>
          <w:color w:val="000000"/>
          <w:sz w:val="32"/>
          <w:szCs w:val="32"/>
        </w:rPr>
        <w:t>广大党员、干部要认认真真读原著、学原文、悟原理，将学习贯穿始终。党员领导干部通读《习近平关于“不忘初心、牢记使命”重要论述选编》，认真学习党章、《习近平新时代中国特色社会主义思想学习纲要》等学习材料，深入学习习近平总书记在“不忘初心、牢记使命”主题教育工作会议、中央政治局第十五次集体学习、中央和国家机关党的建设工作会议和在内蒙古考察并指导开展“不忘初心、牢记使命”主题教育时的重要讲话</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学习习近平总书记视察山东重要讲话、重要指示批示精神，及时跟进学习习近平总书记最新重要讲话。认真学习党史和新中国史</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注重运用各领域攻坚克难典型案例开展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要扎实搞好自学。党员领导干部以自学为主，制定本人自学计划，原原本本研读规定学习篇目，深刻理解其核心要义和实践要求，自觉对表对标、及时校准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要集中学习研讨。聚焦学习贯彻习近平总书记关于“不忘初心、牢记使命”的重要论述，围绕党的政治建设、全面从严治党、理想信念、宗旨性质、担当作为、政治纪律和政治规矩、党性修养、廉洁自律等</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个专题，各级理论学习中心组每月集中进行不少于</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天的学习交流研讨，总的时间</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天，具体方式上可分可合，但不能有遗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要开展专题教育。认真学习党史和新中国史，结合实际制定专题教育计划，重点开展革命传统教育、形势政策教育、警示教育、先进典型教育。注重遵循思想政治工作规律，采取灵活有效的形式，切实加强师生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组织观看《沂蒙山》《乳娘》《喜盈代村》《泰山挑山工》等影视文艺精品。充分利用鲁西第一党支部旧址陈列馆、孔繁森纪念馆等党性教育资源进行现场教学，接受理想信念教育和革命传统教育。现场教学不跨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eastAsia="仿宋" w:cs="仿宋" w:ascii="仿宋" w:hAnsi="仿宋"/>
          <w:b/>
          <w:bCs/>
          <w:sz w:val="32"/>
          <w:szCs w:val="32"/>
        </w:rPr>
        <w:t>2.</w:t>
      </w:r>
      <w:r>
        <w:rPr>
          <w:rFonts w:ascii="仿宋" w:hAnsi="仿宋" w:cs="仿宋" w:eastAsia="仿宋"/>
          <w:b/>
          <w:bCs/>
          <w:sz w:val="32"/>
          <w:szCs w:val="32"/>
        </w:rPr>
        <w:t>深入调查研究。</w:t>
      </w:r>
      <w:r>
        <w:rPr>
          <w:rFonts w:ascii="仿宋_GB2312" w:hAnsi="仿宋_GB2312" w:cs="仿宋_GB2312" w:eastAsia="仿宋_GB2312"/>
          <w:b w:val="false"/>
          <w:bCs w:val="false"/>
          <w:color w:val="000000"/>
          <w:sz w:val="32"/>
          <w:szCs w:val="32"/>
        </w:rPr>
        <w:t>领导班子及成员要认真落实党中央提出的调查研究“四个围绕”要求，结合推进各部门、学院</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一号工程”和校领导确定的</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度调研选题，采取“四不两直”方式，到部门、学院、课堂、实验室、学术团队、餐厅、宿舍等开展调查研究，听民意、摸实情、出实招、破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要开展专题调研。围绕贯彻落实全国全省教育大会精神和学校第十届教代会第三次会议精神以及学校年度工作重点任务，党委领导班子成员要制定调研方案，针对师生关注的热点难点问题，开展专题调研，及时汇总梳理调研发现的问题、基层意见建议，搞好分析研判，拿出破解难题的实招硬招，提出具体化、精准化的思路举措和工作方案，并形成调研报告。各部门、单位结合工作职责制定调研方案，深入开展调研，至少形成</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篇高质量的调研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要召开调研成果交流会。领导班子要根据调研情况召开</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成果交流会，以高度的政治自觉、务实的作风举措，聚焦解决问题，通过交流统一思想、看准问题、强化整改的决心，在转化运用、解决问题、改进工作上狠下功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要进行走访慰问。国庆节前夕，组织开展走访慰问新中国成立前参加革命工作的老干部、老党员，听取他们对学校发展的意见建议，帮助他们解决实际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要讲好专题党课。在学习调研基础上，党委书记为党员干部以“不忘初心、牢记使命”为主题讲一次党课，其他学校领导班子成员分别到分管处室、联系学院讲“不忘初心、牢记使命”专题党课。各党总支书记为本单位党员干部讲一次专题党课，发挥好带学促学作用。讲党课要突出学习贯彻习近平新时代中国特色社会主义思想，紧密结合工作实际，讲学习体会收获、存在的差距不足和改进工作的思路举措，进一步凝聚共识、激发干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eastAsia="仿宋" w:cs="仿宋" w:ascii="仿宋" w:hAnsi="仿宋"/>
          <w:b/>
          <w:bCs/>
          <w:sz w:val="32"/>
          <w:szCs w:val="32"/>
        </w:rPr>
        <w:t>3.</w:t>
      </w:r>
      <w:r>
        <w:rPr>
          <w:rFonts w:ascii="仿宋" w:hAnsi="仿宋" w:cs="仿宋" w:eastAsia="仿宋"/>
          <w:b/>
          <w:bCs/>
          <w:sz w:val="32"/>
          <w:szCs w:val="32"/>
        </w:rPr>
        <w:t>深刻检视问题。</w:t>
      </w:r>
      <w:r>
        <w:rPr>
          <w:rFonts w:ascii="仿宋_GB2312" w:hAnsi="仿宋_GB2312" w:cs="仿宋_GB2312" w:eastAsia="仿宋_GB2312"/>
          <w:b w:val="false"/>
          <w:bCs w:val="false"/>
          <w:color w:val="000000"/>
          <w:sz w:val="32"/>
          <w:szCs w:val="32"/>
        </w:rPr>
        <w:t>检视问题要采取自己找、群众提、集体议、上级点等方式，查摆差距不足</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一条一条列出问题</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从思想、政治、作风、能力、廉政方面特别是从主观上、思想上进行剖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要多方收集意见建议。领导班子和领导干部要通过个别访谈、发放征求意见表、召开座谈会、新媒体留言等多种方式，真心诚意听取基层党员群众、工作服务对象的意见建议。学校领导班子成员之间、领导班子成员同分管部门、联系学院负责同志之间，处级领导班子成员之间、领导班子成员同分管工作负责人、系主任、教师代表等要开展谈心谈话，相互听取意见建议。要切实从师生的操心事、烦心事、揪心事中，深入查摆工作不担当、履职不到位、责任不落实等问题，对收到的意见建议，要认真研究，逐一回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要对标先进查摆不足。深化“对标先进”工作，以教育改革先进高校为学习标兵，对标在教学科研、人才培养、教师队伍建设等方面的先进经验，查找短板弱项。组织学习全国全省教育系统攻坚克难、改革创新的先进标兵，引领党员干部找准在思想境界、眼界格局、思路本领等方面的短板，明确努力方向，细化实化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要深刻检视深入剖析。要认真开展对照党章党规找差距工作，全面查找、逐条列出各种违背初心和使命的问题。领导班子召开专题会议，对收集到的意见建议、查摆的问题不足进行集体研究，聚焦政治建设、思想建设、作风建设存在的突出问题，深入检视和反思。班子成员对照党章党规，联系思想工作实际和岗位职责，进行一次党性体检，实事求是检视自身差距，深入剖析根源，列出具体实在的问题清单，明确具体解决措施、整改时限和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eastAsia="仿宋" w:cs="仿宋" w:ascii="仿宋" w:hAnsi="仿宋"/>
          <w:b/>
          <w:bCs/>
          <w:sz w:val="32"/>
          <w:szCs w:val="32"/>
        </w:rPr>
        <w:t>4.</w:t>
      </w:r>
      <w:r>
        <w:rPr>
          <w:rFonts w:ascii="仿宋" w:hAnsi="仿宋" w:cs="仿宋" w:eastAsia="仿宋"/>
          <w:b/>
          <w:bCs/>
          <w:sz w:val="32"/>
          <w:szCs w:val="32"/>
        </w:rPr>
        <w:t>严格整改落实。</w:t>
      </w:r>
      <w:r>
        <w:rPr>
          <w:rFonts w:ascii="仿宋_GB2312" w:hAnsi="仿宋_GB2312" w:cs="仿宋_GB2312" w:eastAsia="仿宋_GB2312"/>
          <w:b w:val="false"/>
          <w:bCs w:val="false"/>
          <w:color w:val="000000"/>
          <w:sz w:val="32"/>
          <w:szCs w:val="32"/>
        </w:rPr>
        <w:t>整改落实要从一开始就改起来，即知即改、应改尽改。各部门各单位要统筹安排、合理摆布各项措施和工作任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防止惯性思维、路径依赖</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防止顾此失彼、单打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要开展专项整治。领导班子按照中央“八个整治”、省委“九项专项整治”工作方案要求，</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月底前制定专项整治工作方案，明确目标任务、责任主体、进度时限、工作举措，按照项目化推进要求，逐条逐项扎实推进专项整治工作</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确保专项整治有力度、有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rPr>
        <w:t>二要夯实整改责任。整改工作由领导班子主要负责同志负总责，领导班子成员分工抓落实，明确整改时限和具体责任人，能改的立即改，一时解决不了的盯住改、限期改，确保一件一件整改到位，防止虎头蛇尾、久拖不决。整改事项、具体措施和进展情况，及时通过适当方式公开。适时召开整改工作和专项整治情况通报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eastAsia="仿宋" w:cs="仿宋" w:ascii="仿宋" w:hAnsi="仿宋"/>
          <w:b/>
          <w:bCs/>
          <w:sz w:val="32"/>
          <w:szCs w:val="32"/>
        </w:rPr>
        <w:t>5.</w:t>
      </w:r>
      <w:r>
        <w:rPr>
          <w:rFonts w:ascii="仿宋" w:hAnsi="仿宋" w:cs="仿宋" w:eastAsia="仿宋"/>
          <w:b/>
          <w:bCs/>
          <w:sz w:val="32"/>
          <w:szCs w:val="32"/>
        </w:rPr>
        <w:t>召开专题民主生活会。</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月底，召开处级以上领导班子专题民主生活会，运用学习调研成果，针对检视反思的问题，联系整改落实情况，认真开展批评和自我批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做实基层党支部学习教育和检视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除处级以上领导干部之外的党员，以党支部为单位参加主题教育</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结合“两学一做”学习教育常态化制度化</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依托“三会一课”、主题党日等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eastAsia="仿宋" w:cs="仿宋" w:ascii="仿宋" w:hAnsi="仿宋"/>
          <w:b/>
          <w:bCs/>
          <w:sz w:val="32"/>
          <w:szCs w:val="32"/>
        </w:rPr>
        <w:t>1.</w:t>
      </w:r>
      <w:r>
        <w:rPr>
          <w:rFonts w:ascii="仿宋" w:hAnsi="仿宋" w:cs="仿宋" w:eastAsia="仿宋"/>
          <w:b/>
          <w:bCs/>
          <w:sz w:val="32"/>
          <w:szCs w:val="32"/>
        </w:rPr>
        <w:t>通过学习教育</w:t>
      </w:r>
      <w:r>
        <w:rPr>
          <w:rFonts w:eastAsia="仿宋" w:cs="仿宋" w:ascii="仿宋" w:hAnsi="仿宋"/>
          <w:b/>
          <w:bCs/>
          <w:sz w:val="32"/>
          <w:szCs w:val="32"/>
        </w:rPr>
        <w:t>,</w:t>
      </w:r>
      <w:r>
        <w:rPr>
          <w:rFonts w:ascii="仿宋" w:hAnsi="仿宋" w:cs="仿宋" w:eastAsia="仿宋"/>
          <w:b/>
          <w:bCs/>
          <w:sz w:val="32"/>
          <w:szCs w:val="32"/>
        </w:rPr>
        <w:t>使党员不断有新进步新领悟，不断增强党性、提高素质。</w:t>
      </w:r>
      <w:r>
        <w:rPr>
          <w:rFonts w:ascii="仿宋_GB2312" w:hAnsi="仿宋_GB2312" w:cs="仿宋_GB2312" w:eastAsia="仿宋_GB2312"/>
          <w:b w:val="false"/>
          <w:bCs w:val="false"/>
          <w:color w:val="000000"/>
          <w:sz w:val="32"/>
          <w:szCs w:val="32"/>
        </w:rPr>
        <w:t>党员以个人自学为主</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党支部要通过召开党员大会、支委会、集中学习、研讨交流等方式，利用每双周四主题党日，组织党员原原本本通读《习近平关于“不忘初心、牢记使命”论述摘编》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相互启发提高，领悟初心使命，增强党的意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坚定理想信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国庆”节前后，各党支部以“我的初心使命”为主题，集中开展一次主题党日活动，通过重温入党誓词、微党课等形式，组织党员过“政治生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月下旬到</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月初，重点就学习习近平新时代中国特色社会主义思想和党中央关于开展“不忘初心、牢记使命”主题教育的部署要求，学校党委统一对全校党支部书记进行</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集中轮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月中旬前，各党支部书记要讲</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专题党课</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或向所在支部党员报告一次个人学习体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eastAsia="仿宋" w:cs="仿宋" w:ascii="仿宋" w:hAnsi="仿宋"/>
          <w:b/>
          <w:bCs/>
          <w:sz w:val="32"/>
          <w:szCs w:val="32"/>
        </w:rPr>
        <w:t>2.</w:t>
      </w:r>
      <w:r>
        <w:rPr>
          <w:rFonts w:ascii="仿宋" w:hAnsi="仿宋" w:cs="仿宋" w:eastAsia="仿宋"/>
          <w:b/>
          <w:bCs/>
          <w:sz w:val="32"/>
          <w:szCs w:val="32"/>
        </w:rPr>
        <w:t>通过检视整改，查找党员意识、担当作为、服务群众、遵守纪律、作用发挥等方面的差距和不足。</w:t>
      </w:r>
      <w:r>
        <w:rPr>
          <w:rFonts w:ascii="仿宋_GB2312" w:hAnsi="仿宋_GB2312" w:cs="仿宋_GB2312" w:eastAsia="仿宋_GB2312"/>
          <w:b w:val="false"/>
          <w:bCs w:val="false"/>
          <w:color w:val="000000"/>
          <w:sz w:val="32"/>
          <w:szCs w:val="32"/>
        </w:rPr>
        <w:t>党员对照党章规定的党员条件和义务权利</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对照《中国共产党廉洁自律准则》《关于新形势下党内政治生活的若干准则》《中国共产党纪律处分条例》</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对照师生提出的意见建议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查找自身差距和不足</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一条一条列出问题</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一项一项整改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党支部要结合工作实际，通过设立党员先锋岗、党员责任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设岗定责、承诺践诺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组织党员立足岗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履职尽责。通过主题党日</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组织党员结合自身实际</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至少参加</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志愿服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为身边群众至少办</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件实事好事</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以实际行动践行初心和使命。积极开展立德树人标兵、师德师风楷模等创建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党支部要通过换届选举工作，进一步加强基层组织建设，充分发挥党支部的战斗堡垒和党员的先锋模范作用。在党员中开展一次增强党性和遵守民主集中制原则的教育，充分发扬党内民主，保障党员正确行使自己的权利。</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eastAsia="仿宋" w:cs="仿宋" w:ascii="仿宋" w:hAnsi="仿宋"/>
          <w:b/>
          <w:bCs/>
          <w:sz w:val="32"/>
          <w:szCs w:val="32"/>
        </w:rPr>
        <w:t>3.</w:t>
      </w:r>
      <w:r>
        <w:rPr>
          <w:rFonts w:ascii="仿宋" w:hAnsi="仿宋" w:cs="仿宋" w:eastAsia="仿宋"/>
          <w:b/>
          <w:bCs/>
          <w:sz w:val="32"/>
          <w:szCs w:val="32"/>
        </w:rPr>
        <w:t>创新方式方法增强主题教育的吸引力和感染力。</w:t>
      </w:r>
      <w:r>
        <w:rPr>
          <w:rFonts w:ascii="仿宋_GB2312" w:hAnsi="仿宋_GB2312" w:cs="仿宋_GB2312" w:eastAsia="仿宋_GB2312"/>
          <w:b w:val="false"/>
          <w:bCs w:val="false"/>
          <w:color w:val="000000"/>
          <w:sz w:val="32"/>
          <w:szCs w:val="32"/>
        </w:rPr>
        <w:t>在运用“学习强国”“灯塔</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党建在线”等学习平台的基础上</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针对不同群体党员的实际，采取生动鲜活、喜闻乐见的方式</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用好案例教育、微信公众号、微视频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增强主题教育的吸引力和感染力。</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eastAsia="仿宋" w:cs="仿宋" w:ascii="仿宋" w:hAnsi="仿宋"/>
          <w:b/>
          <w:bCs/>
          <w:sz w:val="32"/>
          <w:szCs w:val="32"/>
        </w:rPr>
        <w:t>4.</w:t>
      </w:r>
      <w:r>
        <w:rPr>
          <w:rFonts w:ascii="仿宋" w:hAnsi="仿宋" w:cs="仿宋" w:eastAsia="仿宋"/>
          <w:b/>
          <w:bCs/>
          <w:sz w:val="32"/>
          <w:szCs w:val="32"/>
        </w:rPr>
        <w:t>召开专题组织生活会，开展民主评议党员。</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月底前，各党支部要以“不忘初心、牢记使命”为主题召开一次专题组织生活会</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开展民主评议党员。党员领导干部以普通党员身份参加，达到红脸出汗、排毒治病的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组织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开展“不忘初心、牢记使命”主题教育时间紧、任务重、要求高，要切实摆上重要议事日程，周密安排、精心组织，高标准高质量推进实施，确保主题教育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一</w:t>
      </w:r>
      <w:r>
        <w:rPr>
          <w:rFonts w:eastAsia="楷体" w:cs="楷体" w:ascii="楷体" w:hAnsi="楷体"/>
          <w:b w:val="false"/>
          <w:bCs w:val="false"/>
          <w:sz w:val="32"/>
          <w:szCs w:val="32"/>
        </w:rPr>
        <w:t>)</w:t>
      </w:r>
      <w:r>
        <w:rPr>
          <w:rFonts w:ascii="楷体" w:hAnsi="楷体" w:cs="楷体" w:eastAsia="楷体"/>
          <w:b w:val="false"/>
          <w:bCs w:val="false"/>
          <w:sz w:val="32"/>
          <w:szCs w:val="32"/>
        </w:rPr>
        <w:t>严格落实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学校党委成立聊城大学“不忘初心、牢记使命”主题教育领导小组，下设办公室，抓好组织实施。成立主题教育指导组，具体负责组织推进、综合协调、督促指导等日常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学校党委主要负责同志认真履行第一责任人职责，靠前指挥、带头推动。其他领导班子成员要切实扛起责任，以上率下，指导抓好分管部门、联系学院的主题教育。学校主题教育领导小组办公室发挥好职能作用，加强与省委巡回指导组联系，统筹谋划推进各项任务落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党总支（分党委）要根据学校实施方案，结合各自岗位职责和党员队伍实际，不等不靠，制定具体计划。各党总支（分党委）书记要强化责任担当，抓好本单位党员领导干部和所辖党支部主题教育活动的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二</w:t>
      </w:r>
      <w:r>
        <w:rPr>
          <w:rFonts w:eastAsia="楷体" w:cs="楷体" w:ascii="楷体" w:hAnsi="楷体"/>
          <w:b w:val="false"/>
          <w:bCs w:val="false"/>
          <w:sz w:val="32"/>
          <w:szCs w:val="32"/>
        </w:rPr>
        <w:t>)</w:t>
      </w:r>
      <w:r>
        <w:rPr>
          <w:rFonts w:ascii="楷体" w:hAnsi="楷体" w:cs="楷体" w:eastAsia="楷体"/>
          <w:b w:val="false"/>
          <w:bCs w:val="false"/>
          <w:sz w:val="32"/>
          <w:szCs w:val="32"/>
        </w:rPr>
        <w:t>加强督促指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学校主题教育领导小组及办公室要通过实地指导、随机抽查、调研座谈等方式，对学校各基层党组织开展主题教育进行督促指导，并适时派员参加学习讨论、讲党课、主题党日、专题组织生活会等关键环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要注重从领导干部自身素质提升、解决问题成效、师生评价反映等方面，客观评估主题教育效果，并作为年终党建考核的重要内容。对开展主题教育消极对待、敷衍应付的要严肃批评</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对走样变形、问题严重的要给予组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三</w:t>
      </w:r>
      <w:r>
        <w:rPr>
          <w:rFonts w:eastAsia="楷体" w:cs="楷体" w:ascii="楷体" w:hAnsi="楷体"/>
          <w:b w:val="false"/>
          <w:bCs w:val="false"/>
          <w:sz w:val="32"/>
          <w:szCs w:val="32"/>
        </w:rPr>
        <w:t>)</w:t>
      </w:r>
      <w:r>
        <w:rPr>
          <w:rFonts w:ascii="楷体" w:hAnsi="楷体" w:cs="楷体" w:eastAsia="楷体"/>
          <w:b w:val="false"/>
          <w:bCs w:val="false"/>
          <w:sz w:val="32"/>
          <w:szCs w:val="32"/>
        </w:rPr>
        <w:t>注重实际效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要以严的标准和实的要求统筹安排推进主题教育，同贯彻落实党中央决策部署结合起来，同省委、省政府工作部署结合起来，同完成全省教育改革发展各项任务结合起来，同学校年度重点任务结合起来，科学摆布时间和精力，把握好进度和节奏，防止“两张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学习教育要深，不能只局限于看过了、读过了，要充分理解所学理论的内涵要义，切实做到学以致用。调查研究要实，不给基层增加负担。检视问题要真，不能大而化之、搞官样文章。整改措施要硬，真正破解难题、解决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要加强正面宣传和舆论引导</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注意挖掘宣传秉持理想信念、保持崇高境界、坚守初心使命、敢于担当作为的先进典型。充分运用校园主流媒体和新兴媒体</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发挥校报、学校网站、微信公众号等阵地作用，加强宣传引导，营造良好氛围，在全校形成开展主题教育的强大正能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东昌学院党委参照本实施方案，结合自身实际，制定切实可行的具体方案，抓好主题教育活动。</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00"/>
        <w:ind w:left="1280"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1.</w:t>
      </w:r>
      <w:r>
        <w:rPr>
          <w:rFonts w:ascii="仿宋_GB2312" w:hAnsi="仿宋_GB2312" w:cs="仿宋_GB2312" w:eastAsia="仿宋_GB2312"/>
          <w:sz w:val="32"/>
          <w:szCs w:val="32"/>
        </w:rPr>
        <w:t>聊城大学“不忘初心、牢记使命”主题教育领导小组人员名单</w:t>
      </w:r>
    </w:p>
    <w:p>
      <w:pPr>
        <w:pStyle w:val="Normal"/>
        <w:snapToGrid w:val="false"/>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聊城大学“不忘初心、牢记使命”主题教育指导组</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600"/>
        <w:ind w:left="1278"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聊城大学“不忘初心、牢记使命”主题教育工作配档表</w:t>
      </w:r>
    </w:p>
    <w:p>
      <w:pPr>
        <w:pStyle w:val="Normal"/>
        <w:snapToGrid w:val="false"/>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聊城大学“不忘初心、牢记使命”主题教育领导小组人员名单</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b/>
          <w:bCs/>
          <w:sz w:val="32"/>
          <w:szCs w:val="32"/>
        </w:rPr>
        <w:t>组  长：</w:t>
      </w:r>
      <w:r>
        <w:rPr>
          <w:rFonts w:ascii="仿宋_GB2312" w:hAnsi="仿宋_GB2312" w:cs="仿宋_GB2312" w:eastAsia="仿宋_GB2312"/>
          <w:sz w:val="32"/>
          <w:szCs w:val="32"/>
        </w:rPr>
        <w:t>马春林  党委书记</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b/>
          <w:bCs/>
          <w:sz w:val="32"/>
          <w:szCs w:val="32"/>
        </w:rPr>
        <w:t>副组长：</w:t>
      </w:r>
      <w:r>
        <w:rPr>
          <w:rFonts w:ascii="仿宋_GB2312" w:hAnsi="仿宋_GB2312" w:cs="仿宋_GB2312" w:eastAsia="仿宋_GB2312"/>
          <w:sz w:val="32"/>
          <w:szCs w:val="32"/>
        </w:rPr>
        <w:t>王  强  党委副书记</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b/>
          <w:bCs/>
          <w:sz w:val="32"/>
          <w:szCs w:val="32"/>
        </w:rPr>
        <w:t>成  员：</w:t>
      </w:r>
      <w:r>
        <w:rPr>
          <w:rFonts w:ascii="仿宋_GB2312" w:hAnsi="仿宋_GB2312" w:cs="仿宋_GB2312" w:eastAsia="仿宋_GB2312"/>
          <w:sz w:val="32"/>
          <w:szCs w:val="32"/>
        </w:rPr>
        <w:t>窦建民  党委副书记</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徐昌然  党委常委、副校长</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昭风  党委常委、副校长</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胡海泉  党委常委、副校长</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徐  梅  党委常委、纪委书记</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赵长林  党委常委、副校长</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赵明吉  党委常委、副校长</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白成林  党委常委、副校长</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乔丙武  党委常委、宣传部部长</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黄富峰  党委常委、组织部部长</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设办公室，办公室设在党委组织部，具体负责主题教育的组织实施。</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b/>
          <w:bCs/>
          <w:sz w:val="32"/>
          <w:szCs w:val="32"/>
        </w:rPr>
        <w:t>办公室主任：</w:t>
      </w:r>
      <w:r>
        <w:rPr>
          <w:rFonts w:ascii="仿宋_GB2312" w:hAnsi="仿宋_GB2312" w:cs="仿宋_GB2312" w:eastAsia="仿宋_GB2312"/>
          <w:sz w:val="32"/>
          <w:szCs w:val="32"/>
        </w:rPr>
        <w:t>黄富峰（兼）</w:t>
      </w:r>
    </w:p>
    <w:p>
      <w:pPr>
        <w:pStyle w:val="Normal"/>
        <w:snapToGrid w:val="false"/>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成  员</w:t>
      </w:r>
      <w:r>
        <w:rPr>
          <w:rFonts w:ascii="仿宋_GB2312" w:hAnsi="仿宋_GB2312" w:cs="仿宋_GB2312" w:eastAsia="仿宋_GB2312"/>
          <w:sz w:val="32"/>
          <w:szCs w:val="32"/>
        </w:rPr>
        <w:t>（按姓氏笔画为序）</w:t>
      </w:r>
      <w:r>
        <w:rPr>
          <w:rFonts w:ascii="仿宋_GB2312" w:hAnsi="仿宋_GB2312" w:cs="仿宋_GB2312" w:eastAsia="仿宋_GB2312"/>
          <w:b/>
          <w:bCs/>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王  辉  巨荣良  白  青  刘法力  江  涛  邢晓峰</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齐如林  张乐方  周长辉  姚中平  都  超  高金华</w:t>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聊城大学“不忘初心、牢记使命”主题教育指导组</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85" w:type="dxa"/>
        <w:jc w:val="left"/>
        <w:tblInd w:w="-296" w:type="dxa"/>
        <w:tblLayout w:type="fixed"/>
        <w:tblCellMar>
          <w:top w:w="0" w:type="dxa"/>
          <w:left w:w="108" w:type="dxa"/>
          <w:bottom w:w="0" w:type="dxa"/>
          <w:right w:w="108" w:type="dxa"/>
        </w:tblCellMar>
      </w:tblPr>
      <w:tblGrid>
        <w:gridCol w:w="1365"/>
        <w:gridCol w:w="1290"/>
        <w:gridCol w:w="5040"/>
        <w:gridCol w:w="129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组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副组长</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指导单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联络员</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乔丙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邢晓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Times New Roman" w:hAnsi="Times New Roman" w:cs="Times New Roman" w:eastAsia="仿宋_GB2312"/>
                <w:kern w:val="0"/>
                <w:sz w:val="24"/>
              </w:rPr>
              <w:t>文学院党总支、外国语学院党总支、美术学院党总支、体育学院党总支、教育科学学院党总支、马克思主义学院党总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王胜利</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江  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魏爱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Times New Roman" w:hAnsi="Times New Roman" w:cs="Times New Roman" w:eastAsia="仿宋_GB2312"/>
                <w:kern w:val="0"/>
                <w:sz w:val="24"/>
              </w:rPr>
              <w:t>东昌学院党委、法学院党总支、商学院党总支、音乐</w:t>
            </w:r>
            <w:r>
              <w:rPr>
                <w:rFonts w:eastAsia="仿宋_GB2312"/>
                <w:kern w:val="0"/>
                <w:sz w:val="24"/>
              </w:rPr>
              <w:t>与舞蹈</w:t>
            </w:r>
            <w:r>
              <w:rPr>
                <w:rFonts w:ascii="Times New Roman" w:hAnsi="Times New Roman" w:cs="Times New Roman" w:eastAsia="仿宋_GB2312"/>
                <w:kern w:val="0"/>
                <w:sz w:val="24"/>
              </w:rPr>
              <w:t>学院党总支、物理科学与信息工程学院党总支、传媒技术学院党总支、计算机学院党总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张  超</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刘法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都  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政治与公共管理学院党总支、农学院分党委、历史文化与旅游学院党总支、机械与汽车工程学院党总支、建筑工程学院党总支、社会体育部党总支、后备军官学院党总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张衍志</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张乐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程  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数学科学学院党总支、生命科学学院党总支、环境与规划学院党总支、化学化工学院党总支、材料科学与工程学院党总支、药学院党总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乔华军</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孙德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路灿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医学院党总支、安全保卫处党总支、离退休工作处党总支、图书馆党总支、后勤服务中心党总支、继续教育学院党总支、附属小学直属党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范华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白  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孙建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负责督导机关党总支所辖各机关部门党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肖文昌</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聊城大学“不忘初心、牢记使命”主题教育工作配档表</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90" w:type="dxa"/>
        <w:jc w:val="left"/>
        <w:tblInd w:w="-386" w:type="dxa"/>
        <w:tblLayout w:type="fixed"/>
        <w:tblCellMar>
          <w:top w:w="0" w:type="dxa"/>
          <w:left w:w="108" w:type="dxa"/>
          <w:bottom w:w="0" w:type="dxa"/>
          <w:right w:w="108" w:type="dxa"/>
        </w:tblCellMar>
      </w:tblPr>
      <w:tblGrid>
        <w:gridCol w:w="900"/>
        <w:gridCol w:w="4755"/>
        <w:gridCol w:w="1560"/>
        <w:gridCol w:w="187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序号</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内容安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时间</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责任单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成立聊城大学“不忘初心、牢记使命”主题教育领导小组及其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上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办公室</w:t>
            </w:r>
          </w:p>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组织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制定《中共聊城大学委员会关于开展“不忘初心、牢记使命”主题教育的实施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上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组织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召开全校“不忘初心、牢记使命”主题教育工作会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学校办公室</w:t>
            </w:r>
          </w:p>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组织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通过个别访谈、发放征求意见表、召开座谈会、新媒体留言等方式征求意见建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下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办公室</w:t>
            </w:r>
          </w:p>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各党总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党委、党总支理论学习中心组集体学习研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下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宣传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围绕学校年度工作重点任务、各单位“一号工程”开展专题调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办公室</w:t>
            </w:r>
          </w:p>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学校办公室</w:t>
            </w:r>
          </w:p>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各党总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走访慰问建国前参加工作的老同志、老党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国庆节前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学校办公室</w:t>
            </w:r>
          </w:p>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组织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组织开展“我的初心使命”主题党日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国庆节前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各党总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党委、党总支理论学习中心组集体学习研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上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宣传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召开党委领导班子、党总支领导班子调研成果交流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中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办公室</w:t>
            </w:r>
          </w:p>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各党总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召开党委领导班子、党总支领导班子检视专题会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中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办公室</w:t>
            </w:r>
          </w:p>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各党总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党委书记以“不忘初心、牢记使命”为主题为党员干部讲党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下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办公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组织党员干部到孔繁森纪念馆等革命教育基地接受现场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各党总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深化对标先进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组织部</w:t>
            </w:r>
          </w:p>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各党总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党委领导班子成员为分管部门、联系学院讲“不忘初心、牢记使命”专题党课，各党总支书记为本单位党员讲专题党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下旬</w:t>
            </w:r>
            <w:r>
              <w:rPr>
                <w:rFonts w:eastAsia="仿宋_GB2312" w:cs="仿宋_GB2312" w:ascii="仿宋_GB2312" w:hAnsi="仿宋_GB2312"/>
                <w:sz w:val="24"/>
              </w:rPr>
              <w:t>-11</w:t>
            </w:r>
            <w:r>
              <w:rPr>
                <w:rFonts w:ascii="仿宋_GB2312" w:hAnsi="仿宋_GB2312" w:cs="仿宋_GB2312" w:eastAsia="仿宋_GB2312"/>
                <w:sz w:val="24"/>
              </w:rPr>
              <w:t>月上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办公室</w:t>
            </w:r>
          </w:p>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组织部</w:t>
            </w:r>
          </w:p>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各党总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开展专项整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办公室</w:t>
            </w:r>
          </w:p>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组织部</w:t>
            </w:r>
          </w:p>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各党总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党委、党总支理论学习中心组集体学习研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中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宣传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开展警示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中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纪委办公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组织观看《沂蒙山》《乳娘》《喜盈代村》《泰山挑山工》等影视文艺精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下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宣传部</w:t>
            </w:r>
          </w:p>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各党总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bidi="ar"/>
              </w:rPr>
              <w:t>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开展“担当作为、甘于奉献”先进典型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下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教师工作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bidi="ar"/>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党委、党总支理论学习中心组集体学习研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下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宣传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bidi="ar"/>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党支部书记轮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下旬</w:t>
            </w:r>
            <w:r>
              <w:rPr>
                <w:rFonts w:eastAsia="仿宋_GB2312" w:cs="仿宋_GB2312" w:ascii="仿宋_GB2312" w:hAnsi="仿宋_GB2312"/>
                <w:sz w:val="24"/>
              </w:rPr>
              <w:t>-11</w:t>
            </w:r>
            <w:r>
              <w:rPr>
                <w:rFonts w:ascii="仿宋_GB2312" w:hAnsi="仿宋_GB2312" w:cs="仿宋_GB2312" w:eastAsia="仿宋_GB2312"/>
                <w:sz w:val="24"/>
              </w:rPr>
              <w:t>月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组织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bidi="ar"/>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组织党员干部党性体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上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各党总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bidi="ar"/>
              </w:rPr>
              <w:t>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党委、党总支理论学习中心组集体学习研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上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宣传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bidi="ar"/>
              </w:rPr>
              <w:t>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各单位、各部门提交调研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办公室</w:t>
            </w:r>
          </w:p>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组织部</w:t>
            </w:r>
          </w:p>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各党总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bidi="ar"/>
              </w:rPr>
              <w:t>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党委、党总支理论学习中心组集体学习研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中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宣传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各基层党支部书记为本支部党员讲党课或报告个人学习体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中旬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各党总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召开学校党委领导班子、各党总支领导班子专题民主生活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下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办公室</w:t>
            </w:r>
          </w:p>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组织部</w:t>
            </w:r>
          </w:p>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各党总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2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ascii="仿宋_GB2312" w:hAnsi="仿宋_GB2312" w:cs="仿宋_GB2312" w:eastAsia="仿宋_GB2312"/>
                <w:sz w:val="24"/>
              </w:rPr>
              <w:t>各基层党支部召开专题组织生活会，开展民主评议党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底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党委组织部</w:t>
            </w:r>
          </w:p>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各党总支</w:t>
            </w:r>
          </w:p>
        </w:tc>
      </w:tr>
    </w:tbl>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1092" w:leader="none"/>
        </w:tabs>
        <w:spacing w:lineRule="exact" w:line="520"/>
        <w:ind w:right="-134"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0"/>
                <wp:effectExtent l="0" t="5080" r="0" b="5080"/>
                <wp:wrapNone/>
                <wp:docPr id="4"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聊城大学党委办公室                    </w:t>
      </w:r>
      <w:r>
        <w:rPr>
          <w:rFonts w:ascii="仿宋" w:hAnsi="仿宋" w:cs="仿宋" w:eastAsia="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印</w:t>
      </w:r>
      <w:r>
        <w:rPr>
          <w:rFonts w:ascii="仿宋" w:hAnsi="仿宋" w:cs="仿宋" w:eastAsia="仿宋"/>
          <w:sz w:val="28"/>
          <w:szCs w:val="28"/>
          <w:lang w:eastAsia="zh-CN"/>
        </w:rPr>
        <w:t>发</w:t>
      </w:r>
    </w:p>
    <w:p>
      <w:pPr>
        <w:pStyle w:val="Normal"/>
        <w:keepNext w:val="false"/>
        <w:keepLines w:val="false"/>
        <w:pageBreakBefore w:val="false"/>
        <w:widowControl w:val="false"/>
        <w:tabs>
          <w:tab w:val="clear" w:pos="420"/>
          <w:tab w:val="left" w:pos="1092" w:leader="none"/>
        </w:tabs>
        <w:kinsoku w:val="true"/>
        <w:overflowPunct w:val="true"/>
        <w:autoSpaceDE w:val="true"/>
        <w:bidi w:val="0"/>
        <w:snapToGrid w:val="true"/>
        <w:spacing w:lineRule="exact" w:line="20"/>
        <w:ind w:right="-134" w:hanging="0"/>
        <w:textAlignment w:val="auto"/>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6400" cy="0"/>
                <wp:effectExtent l="0" t="5080" r="0" b="5080"/>
                <wp:wrapNone/>
                <wp:docPr id="5"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sectPr>
      <w:footerReference w:type="default" r:id="rId5"/>
      <w:type w:val="nextPage"/>
      <w:pgSz w:orient="landscape" w:w="11906" w:h="16838"/>
      <w:pgMar w:left="1701" w:right="158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Book Antiqua">
    <w:altName w:val="Segoe Print"/>
    <w:charset w:val="00"/>
    <w:family w:val="roman"/>
    <w:pitch w:val="default"/>
  </w:font>
  <w:font w:name="Liberation Sans">
    <w:altName w:val="Arial"/>
    <w:charset w:val="01"/>
    <w:family w:val="swiss"/>
    <w:pitch w:val="variable"/>
  </w:font>
  <w:font w:name="小标宋">
    <w:altName w:val="微软雅黑"/>
    <w:charset w:val="00"/>
    <w:family w:val="auto"/>
    <w:pitch w:val="default"/>
  </w:font>
  <w:font w:name="仿宋">
    <w:charset w:val="86"/>
    <w:family w:val="modern"/>
    <w:pitch w:val="default"/>
  </w:font>
  <w:font w:name="仿宋_GB2312">
    <w:charset w:val="86"/>
    <w:family w:val="modern"/>
    <w:pitch w:val="default"/>
  </w:font>
  <w:font w:name="Times New Roman">
    <w:charset w:val="01"/>
    <w:family w:val="roma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6</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6</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9575" cy="243205"/>
              <wp:effectExtent l="0" t="0" r="0" b="0"/>
              <wp:wrapNone/>
              <wp:docPr id="2"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7</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7</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09575" cy="243205"/>
              <wp:effectExtent l="0" t="0" r="0" b="0"/>
              <wp:wrapNone/>
              <wp:docPr id="3" name="Frame3"/>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8</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8</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11175" cy="243205"/>
              <wp:effectExtent l="0" t="0" r="0" b="0"/>
              <wp:wrapNone/>
              <wp:docPr id="6" name="Frame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1</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1</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74970" cy="248920"/>
              <wp:effectExtent l="0" t="0" r="0" b="0"/>
              <wp:wrapNone/>
              <wp:docPr id="7" name="Frame5"/>
              <a:graphic xmlns:a="http://schemas.openxmlformats.org/drawingml/2006/main">
                <a:graphicData uri="http://schemas.microsoft.com/office/word/2010/wordprocessingShape">
                  <wps:wsp>
                    <wps:cNvSpPr txBox="1"/>
                    <wps:spPr>
                      <a:xfrm>
                        <a:off x="0" y="0"/>
                        <a:ext cx="5474970" cy="248920"/>
                      </a:xfrm>
                      <a:prstGeom prst="rect"/>
                      <a:solidFill>
                        <a:srgbClr val="FFFFFF">
                          <a:alpha val="0"/>
                        </a:srgbClr>
                      </a:solidFill>
                    </wps:spPr>
                    <wps:txbx>
                      <w:txbxContent>
                        <w:p>
                          <w:pPr>
                            <w:pStyle w:val="Footer"/>
                            <w:rPr/>
                          </w:pPr>
                          <w:r>
                            <w:rPr/>
                          </w:r>
                        </w:p>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431.1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6">
    <w:name w:val="Heading 6"/>
    <w:basedOn w:val="Normal"/>
    <w:next w:val="Normal"/>
    <w:qFormat/>
    <w:pPr>
      <w:numPr>
        <w:ilvl w:val="5"/>
        <w:numId w:val="1"/>
      </w:numPr>
      <w:spacing w:before="1" w:after="0"/>
      <w:ind w:left="143" w:hanging="0"/>
      <w:outlineLvl w:val="5"/>
    </w:pPr>
    <w:rPr>
      <w:rFonts w:ascii="宋体" w:hAnsi="宋体" w:cs="宋体"/>
      <w:sz w:val="32"/>
      <w:szCs w:val="32"/>
    </w:rPr>
  </w:style>
  <w:style w:type="paragraph" w:styleId="Heading8">
    <w:name w:val="Heading 8"/>
    <w:basedOn w:val="Normal"/>
    <w:next w:val="Normal"/>
    <w:qFormat/>
    <w:pPr>
      <w:numPr>
        <w:ilvl w:val="7"/>
        <w:numId w:val="1"/>
      </w:numPr>
      <w:ind w:left="20" w:hanging="0"/>
      <w:outlineLvl w:val="7"/>
    </w:pPr>
    <w:rPr>
      <w:rFonts w:ascii="宋体" w:hAnsi="宋体" w:cs="宋体"/>
      <w:sz w:val="30"/>
      <w:szCs w:val="30"/>
    </w:rPr>
  </w:style>
  <w:style w:type="character" w:styleId="Style12">
    <w:name w:val="默认段落字体"/>
    <w:qFormat/>
    <w:rPr>
      <w:rFonts w:ascii="Book Antiqua;Segoe Print" w:hAnsi="Book Antiqua;Segoe Print" w:cs="Book Antiqua;Segoe Print"/>
    </w:rPr>
  </w:style>
  <w:style w:type="character" w:styleId="StrongEmphasis">
    <w:name w:val="Strong"/>
    <w:qFormat/>
    <w:rPr>
      <w:b/>
      <w:bCs/>
    </w:rPr>
  </w:style>
  <w:style w:type="character" w:styleId="PageNumber">
    <w:name w:val="Page Number"/>
    <w:basedOn w:val="Style12"/>
    <w:rPr/>
  </w:style>
  <w:style w:type="character" w:styleId="Bjhstrong">
    <w:name w:val="bjh-strong"/>
    <w:basedOn w:val="Style12"/>
    <w:qFormat/>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sz w:val="28"/>
    </w:rPr>
  </w:style>
  <w:style w:type="paragraph" w:styleId="Char">
    <w:name w:val="Char"/>
    <w:basedOn w:val="Normal"/>
    <w:qFormat/>
    <w:pPr/>
    <w:rPr>
      <w:rFonts w:ascii="Book Antiqua;Segoe Print" w:hAnsi="Book Antiqua;Segoe Print" w:cs="Book Antiqua;Segoe Pri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15T11:07:00Z</cp:lastPrinted>
  <dcterms:modified xsi:type="dcterms:W3CDTF">2019-09-16T10:23: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