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1581"/>
        <w:ind w:left="0" w:right="0" w:hanging="0"/>
        <w:jc w:val="center"/>
        <w:textAlignment w:val="auto"/>
        <w:rPr>
          <w:rFonts w:ascii="小标宋;微软雅黑" w:hAnsi="小标宋;微软雅黑" w:eastAsia="小标宋;微软雅黑" w:cs="小标宋;微软雅黑"/>
          <w:b/>
          <w:b/>
          <w:bCs/>
          <w:color w:val="FF0000"/>
          <w:spacing w:val="0"/>
          <w:w w:val="66"/>
          <w:sz w:val="136"/>
          <w:szCs w:val="136"/>
          <w:lang w:val="en-US"/>
        </w:rPr>
      </w:pPr>
      <w:r>
        <w:rPr>
          <w:rFonts w:eastAsia="小标宋;微软雅黑" w:cs="小标宋;微软雅黑" w:ascii="小标宋;微软雅黑" w:hAnsi="小标宋;微软雅黑"/>
          <w:b/>
          <w:bCs/>
          <w:color w:val="FF0000"/>
          <w:spacing w:val="0"/>
          <w:w w:val="66"/>
          <w:sz w:val="136"/>
          <w:szCs w:val="136"/>
          <w:lang w:val="en-US"/>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80"/>
        <w:ind w:left="210" w:right="210" w:hanging="0"/>
        <w:jc w:val="distribute"/>
        <w:textAlignment w:val="auto"/>
        <w:rPr>
          <w:rFonts w:ascii="仿宋" w:hAnsi="仿宋" w:eastAsia="小标宋;微软雅黑" w:cs="仿宋"/>
          <w:b/>
          <w:b/>
          <w:bCs/>
          <w:color w:val="FF0000"/>
          <w:spacing w:val="0"/>
          <w:w w:val="66"/>
          <w:sz w:val="136"/>
          <w:szCs w:val="32"/>
        </w:rPr>
      </w:pPr>
      <w:r>
        <w:rPr>
          <w:rFonts w:eastAsia="小标宋;微软雅黑" w:cs="仿宋" w:ascii="仿宋" w:hAnsi="仿宋"/>
          <w:b/>
          <w:bCs/>
          <w:color w:val="FF0000"/>
          <w:spacing w:val="0"/>
          <w:w w:val="66"/>
          <w:sz w:val="136"/>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68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316" w:leader="none"/>
          <w:tab w:val="left" w:pos="8532" w:leader="none"/>
        </w:tabs>
        <w:kinsoku w:val="true"/>
        <w:overflowPunct w:val="true"/>
        <w:autoSpaceDE w:val="true"/>
        <w:bidi w:val="0"/>
        <w:snapToGrid w:val="true"/>
        <w:spacing w:lineRule="exact" w:line="240"/>
        <w:ind w:left="0" w:right="21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_GB2312" w:hAnsi="仿宋_GB2312" w:cs="仿宋_GB2312" w:eastAsia="仿宋_GB2312"/>
          <w:sz w:val="32"/>
          <w:szCs w:val="32"/>
        </w:rPr>
        <w:t>聊大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共聊城大学委员会关于印发</w:t>
      </w:r>
      <w:bookmarkStart w:id="0" w:name="_Hlk17902673"/>
      <w:bookmarkStart w:id="1" w:name="_Hlk337917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聊城大学教职工代表大会实施</w:t>
      </w:r>
      <w:r>
        <w:rPr>
          <w:rFonts w:ascii="方正小标宋简体" w:hAnsi="方正小标宋简体" w:cs="黑体" w:eastAsia="方正小标宋简体"/>
          <w:sz w:val="44"/>
          <w:szCs w:val="44"/>
          <w:lang w:eastAsia="zh-CN"/>
        </w:rPr>
        <w:t>办</w:t>
      </w:r>
      <w:r>
        <w:rPr>
          <w:rFonts w:ascii="方正小标宋简体" w:hAnsi="方正小标宋简体" w:cs="黑体" w:eastAsia="方正小标宋简体"/>
          <w:sz w:val="44"/>
          <w:szCs w:val="44"/>
        </w:rPr>
        <w:t>法》</w:t>
      </w:r>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聊城大学二级单位教职工代表大会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细则》</w:t>
      </w:r>
      <w:bookmarkEnd w:id="0"/>
      <w:r>
        <w:rPr>
          <w:rFonts w:ascii="方正小标宋简体" w:hAnsi="方正小标宋简体" w:cs="黑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分党委、直属党支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聊城大学教职工代表大会实施办法》《聊城大学二级单位教职工代表大会工作细则》已经学校第十届教职工代表大会第三次会议审议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聊城大学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kern w:val="0"/>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聊城大学教职工代表大会实施办法</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一</w:t>
      </w:r>
      <w:r>
        <w:rPr>
          <w:rFonts w:ascii="黑体" w:hAnsi="黑体" w:cs="黑体" w:eastAsia="黑体"/>
          <w:b w:val="false"/>
          <w:bCs/>
          <w:sz w:val="32"/>
          <w:szCs w:val="32"/>
        </w:rPr>
        <w:t>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依法保障教职工参与学校民主管理、监督和决策，突出教职工主体地位，落实教职工知情权、参与权、表达权、监督权，完善现代学校制度，促进依法治校，依据国家相关法律法规和教育部《学校教职工代表大会规定》《山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学校教职工代表大会规定</w:t>
      </w:r>
      <w:r>
        <w:rPr>
          <w:rFonts w:eastAsia="仿宋_GB2312" w:cs="仿宋_GB2312" w:ascii="仿宋_GB2312" w:hAnsi="仿宋_GB2312"/>
          <w:sz w:val="32"/>
          <w:szCs w:val="32"/>
        </w:rPr>
        <w:t>&gt;</w:t>
      </w:r>
      <w:r>
        <w:rPr>
          <w:rFonts w:ascii="仿宋_GB2312" w:hAnsi="仿宋_GB2312" w:cs="仿宋_GB2312" w:eastAsia="仿宋_GB2312"/>
          <w:sz w:val="32"/>
          <w:szCs w:val="32"/>
        </w:rPr>
        <w:t>办法》等精神，结合我校实际，制定本办法。</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职工代表大会（以下简称教代会）是教职工依法参与学校民主管理、监督和决策的基本形式，是加强学校党的建设和党风廉政建设的重要内容，是学校管理体制的重要组成部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坚持以马克思列宁主义、毛泽东思想、邓小平理论、“三个代表”重要思想、科学发展观、习近平新时代中国特色社会主义思想为指导，全面贯彻执行党的基本路线，坚持中国特色社会主义教育发展道路，坚持社会主义办学方向，依法履行各项职能。</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和教代会代表应当坚持党的领导和正确政治方向，贯彻党的教育方针，遵守国家法律法规，遵守学校规章制度，正确处理国家、学校和教职工的利益关系。</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在校党委领导下开展工作。学校要建立健全教代会制度，建立和完善党委领导、行政支持、工会运作、教职工参与的教代会领导体制和工作机制，支持教代会依法开展工作、履行职能。</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代会的组织原则是民主集中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代会选举产生大会主席团和执行委员会（以下简称执委会），分别履行会议期间和闭会期间的相关职权。</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教代会工作接受上级工会的指导，教代会换届，会前应向上级工会报告，会后应向上级工会备案。</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工会为教代会的工作机构，依法履行相应职责。</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需要，学校教职工代表大会与工会会员代表大会合并召开（全称为聊城大学第</w:t>
      </w:r>
      <w:r>
        <w:rPr>
          <w:rFonts w:eastAsia="仿宋_GB2312" w:cs="仿宋_GB2312" w:ascii="仿宋_GB2312" w:hAnsi="仿宋_GB2312"/>
          <w:sz w:val="32"/>
          <w:szCs w:val="32"/>
        </w:rPr>
        <w:t>*</w:t>
      </w:r>
      <w:r>
        <w:rPr>
          <w:rFonts w:ascii="仿宋_GB2312" w:hAnsi="仿宋_GB2312" w:cs="仿宋_GB2312" w:eastAsia="仿宋_GB2312"/>
          <w:sz w:val="32"/>
          <w:szCs w:val="32"/>
        </w:rPr>
        <w:t>届第</w:t>
      </w:r>
      <w:r>
        <w:rPr>
          <w:rFonts w:eastAsia="仿宋_GB2312" w:cs="仿宋_GB2312" w:ascii="仿宋_GB2312" w:hAnsi="仿宋_GB2312"/>
          <w:sz w:val="32"/>
          <w:szCs w:val="32"/>
        </w:rPr>
        <w:t>*</w:t>
      </w:r>
      <w:r>
        <w:rPr>
          <w:rFonts w:ascii="仿宋_GB2312" w:hAnsi="仿宋_GB2312" w:cs="仿宋_GB2312" w:eastAsia="仿宋_GB2312"/>
          <w:sz w:val="32"/>
          <w:szCs w:val="32"/>
        </w:rPr>
        <w:t>次教职工代表大会暨工会会员代表大会），届期届次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职　权</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的职权是：</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取学校章程的制定和修订情况报告，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听取学校发展规划、年度工作、财务工作、工会工作、教职工队伍建设、教育教学改革、校园建设以及其他重大改革和重大问题解决方案的报告，提出意见和建议；</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讨论通过学校提出的与教职工利益直接相关的福利、校内分配实施方案以及相应的教职工聘任、考核、奖惩办法；</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有关工作规定和安排，在党委领导下，民主评议学校领导干部；</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监督学校章程、规章制度和决策的执行落实，提出整改意见和建议；</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讨论法律法规规章规定的，以及学校与工会商定的其他事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听取本届（次）教代会提案征集与立案情况报告，审议上届（次）教代会提案办理情况报告；</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进行换届选举工作，产生相关组织。</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代会的意见和建议，以会议决议的方式做出。</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建立教代会讨论通过与教职工利益直接相关的重大事项制度，未经讨论或经讨论未能通过的不得实施。</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获得教代会通过的事项，应在广泛征求意见进行修改后再次召开教代会进行讨论通过；不能以党政工联席会议、学校工会委员会会议、教代会主席团会议等其他方式讨论通过。</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建立健全教代会民主评议学校领导干部制度，规范民主评议过程，科学运用民主评议结果，将民主评议结果作为上级干部管理部门了解考察干部的依据。</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建立健全沟通协商机制，全面听取教代会提出的意见和建议，并合理吸收采纳；不能吸收采纳的，作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教代会代表</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凡与学校签订聘任聘用合同、具有聘任聘用关系的教职工，均可当选为教代会代表。</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学校教代会与工代会合并召开，因此，教代会代表必须是工会会员。即教代会代表同时也是工代会代表。</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代表占全体教职工的比例为</w:t>
      </w:r>
      <w:r>
        <w:rPr>
          <w:rFonts w:eastAsia="仿宋_GB2312" w:cs="仿宋_GB2312" w:ascii="仿宋_GB2312" w:hAnsi="仿宋_GB2312"/>
          <w:sz w:val="32"/>
          <w:szCs w:val="32"/>
        </w:rPr>
        <w:t>15%</w:t>
      </w:r>
      <w:r>
        <w:rPr>
          <w:rFonts w:ascii="仿宋_GB2312" w:hAnsi="仿宋_GB2312" w:cs="仿宋_GB2312" w:eastAsia="仿宋_GB2312"/>
          <w:sz w:val="32"/>
          <w:szCs w:val="32"/>
        </w:rPr>
        <w:t>左右。代表构成要具有广泛的代表性，应包括学校党政、群团组织、相关部门主要领导等各方面人员。其中一线教师代表不得低于代表总数的</w:t>
      </w:r>
      <w:r>
        <w:rPr>
          <w:rFonts w:eastAsia="仿宋_GB2312" w:cs="仿宋_GB2312" w:ascii="仿宋_GB2312" w:hAnsi="仿宋_GB2312"/>
          <w:sz w:val="32"/>
          <w:szCs w:val="32"/>
        </w:rPr>
        <w:t>60%</w:t>
      </w:r>
      <w:r>
        <w:rPr>
          <w:rFonts w:ascii="仿宋_GB2312" w:hAnsi="仿宋_GB2312" w:cs="仿宋_GB2312" w:eastAsia="仿宋_GB2312"/>
          <w:sz w:val="32"/>
          <w:szCs w:val="32"/>
        </w:rPr>
        <w:t>，并保证一定比例的青年教师和女教师代表。</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代会代表接受选举单位教职工的监督。</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代表基本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一）以习近平新时代中国特色社会主义思想为指导，坚定中国特色社会主义信念。</w:t>
      </w:r>
      <w:r>
        <w:rPr>
          <w:rFonts w:ascii="仿宋_GB2312" w:hAnsi="仿宋_GB2312" w:cs="仿宋_GB2312" w:eastAsia="仿宋_GB2312"/>
          <w:sz w:val="32"/>
          <w:szCs w:val="32"/>
          <w:shd w:fill="FFFFFF" w:val="clear"/>
        </w:rPr>
        <w:t>树牢“</w:t>
      </w:r>
      <w:r>
        <w:rPr>
          <w:rFonts w:ascii="仿宋_GB2312" w:hAnsi="仿宋_GB2312" w:cs="仿宋_GB2312" w:eastAsia="仿宋_GB2312"/>
          <w:sz w:val="32"/>
          <w:szCs w:val="32"/>
        </w:rPr>
        <w:t>四个意识</w:t>
      </w:r>
      <w:r>
        <w:rPr>
          <w:rFonts w:ascii="仿宋_GB2312" w:hAnsi="仿宋_GB2312" w:cs="仿宋_GB2312" w:eastAsia="仿宋_GB2312"/>
          <w:sz w:val="32"/>
          <w:szCs w:val="32"/>
          <w:shd w:fill="FFFFFF" w:val="clear"/>
        </w:rPr>
        <w:t>”、坚定“</w:t>
      </w:r>
      <w:r>
        <w:rPr>
          <w:rFonts w:ascii="仿宋_GB2312" w:hAnsi="仿宋_GB2312" w:cs="仿宋_GB2312" w:eastAsia="仿宋_GB2312"/>
          <w:sz w:val="32"/>
          <w:szCs w:val="32"/>
        </w:rPr>
        <w:t>四个自信</w:t>
      </w:r>
      <w:r>
        <w:rPr>
          <w:rFonts w:ascii="仿宋_GB2312" w:hAnsi="仿宋_GB2312" w:cs="仿宋_GB2312" w:eastAsia="仿宋_GB2312"/>
          <w:sz w:val="32"/>
          <w:szCs w:val="32"/>
          <w:shd w:fill="FFFFFF" w:val="clear"/>
        </w:rPr>
        <w:t>”、做到“</w:t>
      </w:r>
      <w:r>
        <w:rPr>
          <w:rFonts w:ascii="仿宋_GB2312" w:hAnsi="仿宋_GB2312" w:cs="仿宋_GB2312" w:eastAsia="仿宋_GB2312"/>
          <w:sz w:val="32"/>
          <w:szCs w:val="32"/>
        </w:rPr>
        <w:t>两个维护</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真贯彻党的教育方针，忠诚党的教育事业，崇尚科学、追求真理，遵纪守法、爱国爱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积极践行社会主义核心价值观，注重道德修养、为人师表，坚持教书育人、管理育人、服务育人，爱岗敬业，成绩突出。</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顾全大局、办事公道、为人正派，注重了解校情民意，切实维护教职工权益，群众威信较高。</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代表产生办法</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代会代表以学院等分工会为单位选举产生。各选举单位按照教代会筹委会关于代表选举的具体要求，在充分酝酿、广泛征求教职工和工会会员意见基础上，提出代表候选人建议名单；经党总支（分党委）审查、校筹委会同意后，确定代表候选人名单；召开本单位教代会或教职工大会，采取无记名投票方式等额选举。获得单位教代会代表或全体教职工的半数以上赞成票者方可当选为代表。</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党政领导、工会主要负责人可作为候选人，将名额分配至有关单位参加选举。</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代表名单在单位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无异议后，由分工会负责将选举结果形成书面材料，连同选举原始材料书面报教代会代表资格审查委员会，经审查合格者方为正式当选。</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代表实行任期制，任期与教代会届期相同，可以连选连任。</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代会代表在任期内因违法犯罪，受到刑事处罚或因严重违反校纪校规，受到党政处分或组织处理的，其代表资格由校工会依据学校相关决定提出撤免意见，经主席团审议通过后予以撤免，并提请教代会确认。</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代会代表在任期内因本人原因提出辞去代表职务，或因严重失职失去原选举单位教职工信任，或因长期出国、外借、病假、事假等原因一年以上时间不能正常履行代表职责时，经原选举单位教代会代表或全体教职工半数以上同意，由校工会报主席团审议通过后其代表资格予以终止，并提请教代会予以确认。</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代表调离学校（含自动离职、停薪留职）或办理退职休养手续的，其代表资格自行终止或停止。</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代表资格被撤免或终（停）止的，其以代表身份当选的职务相应终止。</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代表资格被撤免或终（停）止产生的空额，是否补选，由校工会研究决定，代表补选按规定程序进行。代表补选情况经主席团审议通过后，提请教代会予以确认。</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内调动者，即为调入单位代表，原选举单位一般不再补选。</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代表权利：</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教代会上享有选举权、被选举权、表决权和评议权；</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教代会上充分发表意见和建议；</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出提案并对提案办理情况进行询问和监督；</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向学校领导和学校有关机构反映教职工的意见和要求；</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履行职责受到压制、阻挠或打击报复时，向有关部门提出申诉和控告。</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代表义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定理想信念，努力学习并认真执行党的路线方针政策、国家的法律法规、党和国家关于教育改革发展的方针政策，不断提高思想政治素质和参与民主管理的能力；</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积极参加教代会的活动，认真宣传、贯彻教代会的决议，完成教代会交给的任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密切联系教职工群众，搞好调查研究，如实反映群众的意见和要求，认真写好提案；</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及时向本选举单位教职工通报参加教代会活动和履行代表职责的情况，接受评议监督；</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自觉遵守学校的规章制度和职业道德，提高业务水平，做好本职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可设特邀代表和列席代表，由学校工会提名，广泛征求意见后，提请学校党委研究确认。特邀代表一般为离退休的校领导、校工会主席和为学校发展做出过重大贡献的教职工等；列席代表一般是未当选的中层以上领导干部、校级以上民主党派负责人或无党派人士代表等。</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邀和列席代表不具有选举权、被选举权、表决权和评议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组织规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学校应当遵守教代会组织规则和相关规定，定期开会，按时换届，规范履行程序。 </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实行届期制，每</w:t>
      </w:r>
      <w:r>
        <w:rPr>
          <w:rFonts w:eastAsia="仿宋_GB2312" w:cs="仿宋_GB2312" w:ascii="仿宋_GB2312" w:hAnsi="仿宋_GB2312"/>
          <w:sz w:val="32"/>
          <w:szCs w:val="32"/>
        </w:rPr>
        <w:t>3</w:t>
      </w:r>
      <w:r>
        <w:rPr>
          <w:rFonts w:ascii="仿宋_GB2312" w:hAnsi="仿宋_GB2312" w:cs="仿宋_GB2312" w:eastAsia="仿宋_GB2312"/>
          <w:sz w:val="32"/>
          <w:szCs w:val="32"/>
        </w:rPr>
        <w:t>或</w:t>
      </w:r>
      <w:r>
        <w:rPr>
          <w:rFonts w:eastAsia="仿宋_GB2312" w:cs="仿宋_GB2312" w:ascii="仿宋_GB2312" w:hAnsi="仿宋_GB2312"/>
          <w:sz w:val="32"/>
          <w:szCs w:val="32"/>
        </w:rPr>
        <w:t>5</w:t>
      </w:r>
      <w:r>
        <w:rPr>
          <w:rFonts w:ascii="仿宋_GB2312" w:hAnsi="仿宋_GB2312" w:cs="仿宋_GB2312" w:eastAsia="仿宋_GB2312"/>
          <w:sz w:val="32"/>
          <w:szCs w:val="32"/>
        </w:rPr>
        <w:t>年为一届。期满应当进行换届。遇有特殊情况，经上一级工会批准，可以提前或者延期换届，延期时间一般不超过半年。</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每学年至少召开一次。遇有重大事项，经学校、学校工会或</w:t>
      </w:r>
      <w:r>
        <w:rPr>
          <w:rFonts w:eastAsia="仿宋_GB2312" w:cs="仿宋_GB2312" w:ascii="仿宋_GB2312" w:hAnsi="仿宋_GB2312"/>
          <w:sz w:val="32"/>
          <w:szCs w:val="32"/>
        </w:rPr>
        <w:t>1/3</w:t>
      </w:r>
      <w:r>
        <w:rPr>
          <w:rFonts w:ascii="仿宋_GB2312" w:hAnsi="仿宋_GB2312" w:cs="仿宋_GB2312" w:eastAsia="仿宋_GB2312"/>
          <w:sz w:val="32"/>
          <w:szCs w:val="32"/>
        </w:rPr>
        <w:t>以上教代会代表提议，可以临时召开教代会。</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教代会代表出席。</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代会代表按照选举单位组成代表团，并推选出团长、副团长。</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分换届大会和届内年会两类。召开教代会一般分三个阶段，即筹备阶段、预备会议、正式会议。</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换届大会的主要任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备阶段：起草召开大会报告，经党委同意后印发全校；成立筹备委员会，组织安排代表选举与工会换届、代表资格审查与培训，征集提案，提出主席团、执委会、教代会相关委员会、校工会委员会及其相关委员会、大会特邀代表和列席代表初步名单，拟定大会议题、会议日程和议程，起草有关文件等。 </w:t>
      </w:r>
    </w:p>
    <w:p>
      <w:pPr>
        <w:pStyle w:val="Normal"/>
        <w:keepNext w:val="false"/>
        <w:keepLines w:val="false"/>
        <w:pageBreakBefore w:val="false"/>
        <w:widowControl w:val="false"/>
        <w:tabs>
          <w:tab w:val="clear" w:pos="420"/>
          <w:tab w:val="left" w:pos="2100" w:leader="none"/>
          <w:tab w:val="left" w:pos="2310" w:leader="none"/>
        </w:tabs>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备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大会筹备工作，选举产生大会主席团和秘书长等，通过代表资格审查报告和大会议题、议程，决定大会其他有关事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式会议：听取学校工作报告、工会工作报告以及其他专项工作说明等，讨论审议上述报告、说明，选举并公布选举结果，完成议程规定的其他事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备会议由全体代表参加，正式会议邀请特邀代表和列席代表参加。</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届内年会的主要任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筹备阶段：起草大会召开报告，经党委常委会同意后印发全校；召开筹备委员会会议，安排会务准备、代表培训、征集提案，拟定大会议题、会议日程和议程，起草有关文件等。根据人员变动等需要，提出代表和列席代表增减意见和报告，提出主席团、执委会、教代会相关委员会、校工会委员会及其相关委员会调整建议名单。 </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备会议（主席团会议）：报告大会筹备工作，通过代表增减报告及相关组织调整名单，通过大会议题、日程和议程，决定大会其他有关事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式会议：听取学校工作报告、工会工作报告以及其他专项工作说明等，讨论审议上述报告、说明，选举并公布选举结果，完成议程规定的其他事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式会议邀请列席代表参加。</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的议题应当根据学校的中心工作和教职工的普遍要求，由学校工会提出，经学校党委研究确定，并征求教代会代表意见后，提请预备会议表决通过。</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的选举和表决采用无记名投票或者举手方式进行。选举和表决须经教代会全体代表半数以上通过方为有效。</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讨论通过学校提出的与教职工利益直接相关的福利、校内分配实施方案以及相应的教职工聘任、考核、奖惩办法，选举教代会执委会和学校工会委员会等重要选举事项应采用无记名投票方式分项进行。</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举大会主席团、大会秘书长和副秘书长、各专门工作委员会和其他临时性机构，通过大会决议、决定和大会议程、选举办法、监票人与计票人名单等内容时，一般采用举手表决的方式分项进行，按同意、反对、弃权的选择一一征求代表的意见。</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组成主席团主持会议。主席团成员应当是教代会代表，由学校各方面人员组成，包括学校党政和工会主要领导，党群部门主要负责人、代表团团长和教师代表等，教师代表应占多数。</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席团实行集体领导，主持会议、听取各代表团讨论情况汇报、讨论决定会议重要事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可以根据学校实际和需要设立若干专门委员会，组织开展教代会专项工作和活动，完成教代会交办的有关工作和任务。专门委员会负责人由教代会代表担任。专门委员会对教代会负责。</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换届可选举产生执委会。执委会受学校党委领导，向学校教代会负责，在教代会闭会期间行使教代会有关职权。教代会闭会期间遇有急需解决的重要问题，由执委会主持召开专门委员会负责人联席会议，邀请学校有关部门负责人参加，研究协商，提出处理意见。处理结果向下一次教代会报告。</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执行委员会第一次会议酝酿选举产生主任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名、副主任、委员若干名。一般由学校党委分工负责联系工会的领导为主任人选，学校工会主要领导为副主任人选之一。其中教师代表应占多数。</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因人事变动等原因，需要届中调整相关委员会成员时，由校工会提名、经相应委员会全委会按规定选举后，报主席团会议予以确认。其中校工会委员会、工会经费审查委员会的调整应报上级工会备案。</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代会应建立健全代表提案征集、办理制度。筹委会一般提前</w:t>
      </w:r>
      <w:r>
        <w:rPr>
          <w:rFonts w:eastAsia="仿宋_GB2312" w:cs="仿宋_GB2312" w:ascii="仿宋_GB2312" w:hAnsi="仿宋_GB2312"/>
          <w:sz w:val="32"/>
          <w:szCs w:val="32"/>
        </w:rPr>
        <w:t>1</w:t>
      </w:r>
      <w:r>
        <w:rPr>
          <w:rFonts w:ascii="仿宋_GB2312" w:hAnsi="仿宋_GB2312" w:cs="仿宋_GB2312" w:eastAsia="仿宋_GB2312"/>
          <w:sz w:val="32"/>
          <w:szCs w:val="32"/>
        </w:rPr>
        <w:t>个月发出提案征集通知，提案应一事一案，附议代表至少</w:t>
      </w:r>
      <w:r>
        <w:rPr>
          <w:rFonts w:eastAsia="仿宋_GB2312" w:cs="仿宋_GB2312" w:ascii="仿宋_GB2312" w:hAnsi="仿宋_GB2312"/>
          <w:sz w:val="32"/>
          <w:szCs w:val="32"/>
        </w:rPr>
        <w:t>2</w:t>
      </w:r>
      <w:r>
        <w:rPr>
          <w:rFonts w:ascii="仿宋_GB2312" w:hAnsi="仿宋_GB2312" w:cs="仿宋_GB2312" w:eastAsia="仿宋_GB2312"/>
          <w:sz w:val="32"/>
          <w:szCs w:val="32"/>
        </w:rPr>
        <w:t>人以上；也可由代表团提出。</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提案工作委员会对收到的提案进行审查汇总（内容相同的进行并案处理）和研究分析，形成提案征集审查报告，提请教代会审议通过。批准立案的提案，经提案工作委员会转校长（或主管校领导）签署意见后交承办单位，并在规定时间内，将提案处理意见或落实情况反馈给提案人；未能立案的应作为意见转有关单位处理，并告知提案人，说明原因。</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表提案或意见，承办单位应认真办理，并将办理或落实情况及时向提案代表反馈、向校工会报送书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工作机构</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工会作为教代会和执委会的工作机构，承担以下与教代会相关的工作职责：</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做好教代会的筹备工作和会务工作，组织选举教代会代表，征集和整理提案，提出会议议题、方案，提出主席团、执委会等建议人选（含届中调整），提出校工会委员会等建议人选（含届中调整）；</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闭会期间，组织传达贯彻教代会精神，督促检查教代会决议的落实，组织各代表团及专门委员会的活动，主持召开代表团团长、专门委员会负责人联席会议；</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代表进行相关知识和提案书写培训；</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维护教职工合法权益，接受和处理教代会代表的建议和申诉，做好代表提案收集、整理、汇报、督促检查和办理情况登记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就民主管理工作向学校党委汇报，与学校沟通；</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督导二级教代会召开，审批分工会委员会选举结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做好教代会召开期间及召开前后形成的所有相关资料的整理存档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完成教代会委托的其他任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应当为学校工会承担教代会工作机构的职责提供必要的工作条件和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建立二级单位教职工代表大会（教职工大会）制度，各学院等单位要认真落实《聊城大学二级单位教职工代表大会工作细则》，健全本单位教代会制度或教职工大会制度。</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教代会通过之日起施行。</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聊城大学第九届教代会第二次会议通过的《聊城大学教职工代表大会条例》（修正案）同时废止。</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校工会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聊城大学二级单位教职工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加强我校学院等二级单位教职工代表大会、教职工大会制度（以下简称二级教代会）建设，推进政务公开，依法保障教职工参与二级单位民主管理、监督和决策，促进决策与管理的科学化、民主化，依据《学校教职工代表大会规定》（教育部令第</w:t>
      </w:r>
      <w:r>
        <w:rPr>
          <w:rFonts w:eastAsia="仿宋_GB2312" w:cs="仿宋_GB2312" w:ascii="仿宋_GB2312" w:hAnsi="仿宋_GB2312"/>
          <w:sz w:val="32"/>
          <w:szCs w:val="32"/>
        </w:rPr>
        <w:t>32</w:t>
      </w:r>
      <w:r>
        <w:rPr>
          <w:rFonts w:ascii="仿宋_GB2312" w:hAnsi="仿宋_GB2312" w:cs="仿宋_GB2312" w:eastAsia="仿宋_GB2312"/>
          <w:sz w:val="32"/>
          <w:szCs w:val="32"/>
        </w:rPr>
        <w:t>号）、《山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学校教职工代表大会规定</w:t>
      </w:r>
      <w:r>
        <w:rPr>
          <w:rFonts w:eastAsia="仿宋_GB2312" w:cs="仿宋_GB2312" w:ascii="仿宋_GB2312" w:hAnsi="仿宋_GB2312"/>
          <w:sz w:val="32"/>
          <w:szCs w:val="32"/>
        </w:rPr>
        <w:t>&gt;</w:t>
      </w:r>
      <w:r>
        <w:rPr>
          <w:rFonts w:ascii="仿宋_GB2312" w:hAnsi="仿宋_GB2312" w:cs="仿宋_GB2312" w:eastAsia="仿宋_GB2312"/>
          <w:sz w:val="32"/>
          <w:szCs w:val="32"/>
        </w:rPr>
        <w:t>办法》《聊城大学教职工代表大会实施办法》，结合我校实际情况，制定本工作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级教代会是教职工依法参与本单位民主管理、监督和决策的基本形式，是加强各单位党的建设和党风廉政建设的重要内容，是二级单位管理体制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级教代会要以马克思列宁主义、毛泽东思想、邓小平理论、“三个代表”重要思想、科学发展观、习近平新时代中国特色社会主义思想为指导，全面贯彻执行党的基本路线，依法依规履行各项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级教代会和教代会代表应坚持党的领导和正确的政治方向，贯彻党的教育方针，遵守国家法律法规，遵守学校规章制度，正确处理国家、学校、本单位和教职工的利益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级教代会以分工会为单位建立，在党总支（含分党委，下同）领导下开展工作；建立健全党总支领导、院行政支持、校工会指导、分工会运作、教职工参与的工作机制，支持二级教代会依法开展工作、履行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级教代会的组织原则是民主集中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级教代会实行届期制，每</w:t>
      </w:r>
      <w:r>
        <w:rPr>
          <w:rFonts w:eastAsia="仿宋_GB2312" w:cs="仿宋_GB2312" w:ascii="仿宋_GB2312" w:hAnsi="仿宋_GB2312"/>
          <w:sz w:val="32"/>
          <w:szCs w:val="32"/>
        </w:rPr>
        <w:t>3</w:t>
      </w:r>
      <w:r>
        <w:rPr>
          <w:rFonts w:ascii="仿宋_GB2312" w:hAnsi="仿宋_GB2312" w:cs="仿宋_GB2312" w:eastAsia="仿宋_GB2312"/>
          <w:sz w:val="32"/>
          <w:szCs w:val="32"/>
        </w:rPr>
        <w:t>或</w:t>
      </w:r>
      <w:r>
        <w:rPr>
          <w:rFonts w:eastAsia="仿宋_GB2312" w:cs="仿宋_GB2312" w:ascii="仿宋_GB2312" w:hAnsi="仿宋_GB2312"/>
          <w:sz w:val="32"/>
          <w:szCs w:val="32"/>
        </w:rPr>
        <w:t>5</w:t>
      </w:r>
      <w:r>
        <w:rPr>
          <w:rFonts w:ascii="仿宋_GB2312" w:hAnsi="仿宋_GB2312" w:cs="仿宋_GB2312" w:eastAsia="仿宋_GB2312"/>
          <w:sz w:val="32"/>
          <w:szCs w:val="32"/>
        </w:rPr>
        <w:t>年为一届（原则上与校教代会任期相同）。期满应当进行换届。遇有特殊情况，经校工会批准，可以提前或者延期举行，延期时间一般不超过半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教职工总数在</w:t>
      </w:r>
      <w:r>
        <w:rPr>
          <w:rFonts w:eastAsia="仿宋_GB2312" w:cs="仿宋_GB2312" w:ascii="仿宋_GB2312" w:hAnsi="仿宋_GB2312"/>
          <w:sz w:val="32"/>
          <w:szCs w:val="32"/>
        </w:rPr>
        <w:t>80</w:t>
      </w:r>
      <w:r>
        <w:rPr>
          <w:rFonts w:ascii="仿宋_GB2312" w:hAnsi="仿宋_GB2312" w:cs="仿宋_GB2312" w:eastAsia="仿宋_GB2312"/>
          <w:sz w:val="32"/>
          <w:szCs w:val="32"/>
        </w:rPr>
        <w:t>人以上时，应建立二级教代会制度；不足</w:t>
      </w:r>
      <w:r>
        <w:rPr>
          <w:rFonts w:eastAsia="仿宋_GB2312" w:cs="仿宋_GB2312" w:ascii="仿宋_GB2312" w:hAnsi="仿宋_GB2312"/>
          <w:sz w:val="32"/>
          <w:szCs w:val="32"/>
        </w:rPr>
        <w:t>80</w:t>
      </w:r>
      <w:r>
        <w:rPr>
          <w:rFonts w:ascii="仿宋_GB2312" w:hAnsi="仿宋_GB2312" w:cs="仿宋_GB2312" w:eastAsia="仿宋_GB2312"/>
          <w:sz w:val="32"/>
          <w:szCs w:val="32"/>
        </w:rPr>
        <w:t>人时，建立由全体教职工直接参加的教职工大会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级教代会制度和二级教职工大会制度的性质、领导关系、组织制度、运行规则等，与学校教代会制度相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二级教代会的职权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取本单位年度工作报告、分工会工作报告、财务预算及预算执行情况报告、本单位的发展规划、年度工作计划、教职工队伍建设、教育教学改革及其他重大问题解决方案，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讨论通过教职工福利、单位分配实施方案和教职工聘任、考核、奖惩办法以及与教职工利益直接相关的其他重要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听取本次教代会提案征集与立案情况报告，审议上次教代会提案办理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学校有关规定和安排，评议本单位领导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监督学校和本单位规章制度和决策的执行落实，提出整改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根据需要，选举新一届分工会委员会和参加学校教代会暨工代会的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讨论其他需要教代会决定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级教代会的意见和建议，以会议决议的方式作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二级单位应建立健全沟通机制，全面听取教代会提出的意见和建议，并合理吸收采纳，不能吸收采纳的，应当作出说明。涉及学校层面的，可由校教代会代表或代表团形成提案，提交学校教代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凡与学校签订聘任聘用合同、具有聘任聘用关系的教职工，均可当选为本单位教代会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二级教代会代表应具备履行民主参与职责的素质和能力，遵纪守法、爱岗敬业，立德树人、为人师表，作风正派、团结同志、办事公道，积极参加集体活动，带头遵守学校各项规章制度，维护大局，关心本单位发展，具有较高的群众威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二级教代会代表人数以有利于教代会开展工作为原则，可占本单位教职工人数的</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50%</w:t>
      </w:r>
      <w:r>
        <w:rPr>
          <w:rFonts w:ascii="仿宋_GB2312" w:hAnsi="仿宋_GB2312" w:cs="仿宋_GB2312" w:eastAsia="仿宋_GB2312"/>
          <w:sz w:val="32"/>
          <w:szCs w:val="32"/>
        </w:rPr>
        <w:t>，具体比例由本单位党组织研究确定，并报校工会备案；教代会代表应当具有广泛的代表性，应包括单位党政主要领导、群团主要负责人和各方面人员，保证一定比例的青年教职工和女教职工代表，教学单位的教师代表不低于代表总数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教代会代表作为二级教代会当然代表，包含在代表总数之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二级教代会代表候选人人选，由分工会根据第十一、十二条之规定提出、并充分征求教职工意见后、报党总支研究确定。由全体教职工大会（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人员参加）以无记名投票方式进行等额选举。候选人获得全体教职工半数以上赞成票方可当选，选举结果经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无异议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十四条 二级教代会代表实行任期制，可连选连任，任期与二级教代会届期相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级教代会代表接受本单位教职工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代表在任期内出现以下情况，其代表资格按照相关程序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退休、调离学校或原所在单位的，代表资格自行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本人原因提出辞去代表职务或不能正常履行代表职责时，经原选举单位全体教职工半数以上同意，并提请主席团审议通过，终止其代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三）因违法犯罪，受到刑事处罚或因严重违反校纪校规，受到党政处分或组织处理的，其代表资格依据学校相关决定予以撤免，并提请主席团审议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上述原因空出的代表名额是否增补，由分工会提出意见，报党总支批准。需要增补的，按照规定进行补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二级教代会代表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教代会上享有选举权、被选举权、表决权和评议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教代会上充分发表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出提案并对提案办理情况进行询问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向本单位领导和有关机构反映教职工的意见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履行职责受到压制、阻挠或打击报复时，向有关部门提出申诉和控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二级教代会代表应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定理想信念，提高思想政治素质，努力学习并认真执行党的路线方针政策、国家的法律法规、党和国家关于教育改革发展的方针政策，不断提升参与民主管理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积极参加教代会的活动，认真宣传、贯彻教代会决议，完成教代会交给的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密切联系教职工群众，搞好调查研究，如实反映教职工群众的意见和要求，认真写好提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觉践行社会主义核心价值观，自觉遵守职业道德和规章制度，提高业务水平，做好本职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二级教代会根据需要可邀请本单位部分离退休的干部和教职工作为特邀代表参加会议，可邀请部分未当选教代会代表的领导干部和教职工作为列席代表参加会议。特邀和列席代表由分工会提名，广泛征求意见后，报党总支研究确定。特邀和列席代表不具有选举权、被选举权、表决权和评议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二级教代会每学年至少召开一次；遇有重大事项，经党总支和分工会研究或由</w:t>
      </w:r>
      <w:r>
        <w:rPr>
          <w:rFonts w:eastAsia="仿宋_GB2312" w:cs="仿宋_GB2312" w:ascii="仿宋_GB2312" w:hAnsi="仿宋_GB2312"/>
          <w:sz w:val="32"/>
          <w:szCs w:val="32"/>
        </w:rPr>
        <w:t>1/3</w:t>
      </w:r>
      <w:r>
        <w:rPr>
          <w:rFonts w:ascii="仿宋_GB2312" w:hAnsi="仿宋_GB2312" w:cs="仿宋_GB2312" w:eastAsia="仿宋_GB2312"/>
          <w:sz w:val="32"/>
          <w:szCs w:val="32"/>
        </w:rPr>
        <w:t>以上教代会代表提议，可临时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召开二级教代会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教代会代表出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二级教代会分为换届会和届内会两类，一般由预备会议和正式会议两部分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换届会预备会议由全体代表参加，主要任务是报告大会筹备工作，选举产生大会主席团，通过代表资格审查报告和大会议程、日程，决定大会其他有关事项；届内会预备会议由主席团成员参加，主要任务是报告大会筹备工作，通过大会议程、日程，决定大会其他有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换届会正式会议主要任务是听取工作报告、讨论审议工作报告、进行选举等议程规定的其他相关事项；届内会正式会议主要任务是听取工作报告、讨论审议工作报告等议程规定的其他相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二级教代会议题，应根据本单位中心工作和教职工的普遍要求，由分工会提出，经党总支研究确定，并提请预备会议或主席团会议表决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教代会的选举和表决采用无记名投票或者举手方式进行。涉及教职工切身利益等重大事项表决和重要选举事项应采用无记名投票方式分项进行。选举和表决须经教代会代表总数半数以上通过方为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二级教代会在教代会代表中推选产生主席团主持会议。主席团成员一般为</w:t>
      </w:r>
      <w:r>
        <w:rPr>
          <w:rFonts w:eastAsia="仿宋_GB2312" w:cs="仿宋_GB2312" w:ascii="仿宋_GB2312" w:hAnsi="仿宋_GB2312"/>
          <w:sz w:val="32"/>
          <w:szCs w:val="32"/>
        </w:rPr>
        <w:t>7</w:t>
      </w:r>
      <w:r>
        <w:rPr>
          <w:rFonts w:ascii="仿宋_GB2312" w:hAnsi="仿宋_GB2312" w:cs="仿宋_GB2312" w:eastAsia="仿宋_GB2312"/>
          <w:sz w:val="32"/>
          <w:szCs w:val="32"/>
        </w:rPr>
        <w:t>到</w:t>
      </w:r>
      <w:r>
        <w:rPr>
          <w:rFonts w:eastAsia="仿宋_GB2312" w:cs="仿宋_GB2312" w:ascii="仿宋_GB2312" w:hAnsi="仿宋_GB2312"/>
          <w:sz w:val="32"/>
          <w:szCs w:val="32"/>
        </w:rPr>
        <w:t>13</w:t>
      </w:r>
      <w:r>
        <w:rPr>
          <w:rFonts w:ascii="仿宋_GB2312" w:hAnsi="仿宋_GB2312" w:cs="仿宋_GB2312" w:eastAsia="仿宋_GB2312"/>
          <w:sz w:val="32"/>
          <w:szCs w:val="32"/>
        </w:rPr>
        <w:t>人单数组成，包括本单位党政主要领导和分工会主席，教学单位的教师代表应占多数。主席团成员建议名单由分工会提名，经党总支同意后由教代会预备会议选举产生；主席团为常设，任期同二级教代会；主席团实行集体领导，主持会议和闭会期间的工作，讨论决定和教代会有关的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二级教代会闭会期间遇有急需解决的重要问题，由分工会主席主持邀请本单位有关领导和相关人员参加，研究协商，提出处理意见。处理结果向教代会主席团和下一次教代会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各分工会为二级教代会的工作机构。并承担以下相关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做好二级教代会的筹备工作和会务工作，组织选举教代会代表，征集和整理提案，提出会议议题、方案和主席团建议人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出新一届分工会委员会主席和委员候选人建议名单，经充分征求教职工意见、学院党总支同意、报校工会审核后，确定新一届分工会委员会主席和委员候选人，并组织进行选举；选举结果上报校工会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教代会闭会期间，组织传达贯彻教代会精神，督促检查教代会决议的落实，组织教代会各代表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教代会代表的培训，接受和处理教代会代表的意见和申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就本单位民主管理工作向单位党组织汇报，与单位沟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接受校工会业务指导，并及时汇报二级教代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完成教代会委托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各单位应当为其分工会承担教代会工作职责提供必要的工作条件和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各单位应当遵守教代会组织规则和相关规定，定期开会，按时换届，规范履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二级教代会或教职工大会工作接受校工会的指导，召开教代会或教职工大会，提前将会议主题、议程、日程向校工会报告，会议结束后应将大会报告、决议、选举结果等资料报送校工会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本办法自学校教代会通过之日起施行，由校工会负责解释。</w:t>
      </w:r>
    </w:p>
    <w:p>
      <w:pPr>
        <w:pStyle w:val="Normal"/>
        <w:spacing w:lineRule="exact" w:line="500"/>
        <w:ind w:left="-315" w:right="-42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left="-315" w:right="-420" w:firstLine="600"/>
        <w:rPr>
          <w:sz w:val="30"/>
          <w:szCs w:val="30"/>
        </w:rPr>
      </w:pPr>
      <w:r>
        <w:rPr>
          <w:sz w:val="30"/>
          <w:szCs w:val="30"/>
        </w:rPr>
      </w:r>
    </w:p>
    <w:p>
      <w:pPr>
        <w:pStyle w:val="Normal"/>
        <w:spacing w:lineRule="exact" w:line="500"/>
        <w:ind w:right="-420" w:hanging="0"/>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1092" w:leader="none"/>
        </w:tabs>
        <w:spacing w:lineRule="exact" w:line="520"/>
        <w:ind w:right="-134"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聊城大学党委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印</w:t>
      </w:r>
      <w:r>
        <w:rPr>
          <w:rFonts w:ascii="仿宋" w:hAnsi="仿宋" w:cs="仿宋" w:eastAsia="仿宋"/>
          <w:sz w:val="28"/>
          <w:szCs w:val="28"/>
          <w:lang w:eastAsia="zh-CN"/>
        </w:rPr>
        <w:t>发</w:t>
      </w:r>
    </w:p>
    <w:p>
      <w:pPr>
        <w:pStyle w:val="Normal"/>
        <w:tabs>
          <w:tab w:val="clear" w:pos="420"/>
          <w:tab w:val="left" w:pos="1092" w:leader="none"/>
        </w:tabs>
        <w:spacing w:lineRule="exact" w:line="520"/>
        <w:ind w:right="-134"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sectPr>
      <w:footerReference w:type="default" r:id="rId2"/>
      <w:type w:val="nextPage"/>
      <w:pgSz w:orient="landscape" w:w="11906" w:h="16838"/>
      <w:pgMar w:left="1701" w:right="15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ook Antiqua">
    <w:altName w:val="Segoe Print"/>
    <w:charset w:val="00"/>
    <w:family w:val="roman"/>
    <w:pitch w:val="default"/>
  </w:font>
  <w:font w:name="Liberation Sans">
    <w:altName w:val="Arial"/>
    <w:charset w:val="01"/>
    <w:family w:val="swiss"/>
    <w:pitch w:val="variable"/>
  </w:font>
  <w:font w:name="小标宋">
    <w:altName w:val="微软雅黑"/>
    <w:charset w:val="00"/>
    <w:family w:val="auto"/>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11175" cy="243205"/>
              <wp:effectExtent l="0" t="0" r="0" b="0"/>
              <wp:wrapNone/>
              <wp:docPr id="3"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2</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Normal"/>
    <w:qFormat/>
    <w:pPr>
      <w:numPr>
        <w:ilvl w:val="5"/>
        <w:numId w:val="1"/>
      </w:numPr>
      <w:spacing w:before="1" w:after="0"/>
      <w:ind w:left="143" w:hanging="0"/>
      <w:outlineLvl w:val="5"/>
    </w:pPr>
    <w:rPr>
      <w:rFonts w:ascii="宋体" w:hAnsi="宋体" w:cs="宋体"/>
      <w:sz w:val="32"/>
      <w:szCs w:val="32"/>
    </w:rPr>
  </w:style>
  <w:style w:type="paragraph" w:styleId="Heading8">
    <w:name w:val="Heading 8"/>
    <w:basedOn w:val="Normal"/>
    <w:next w:val="Normal"/>
    <w:qFormat/>
    <w:pPr>
      <w:numPr>
        <w:ilvl w:val="7"/>
        <w:numId w:val="1"/>
      </w:numPr>
      <w:ind w:left="20" w:hanging="0"/>
      <w:outlineLvl w:val="7"/>
    </w:pPr>
    <w:rPr>
      <w:rFonts w:ascii="宋体" w:hAnsi="宋体" w:cs="宋体"/>
      <w:sz w:val="30"/>
      <w:szCs w:val="30"/>
    </w:rPr>
  </w:style>
  <w:style w:type="character" w:styleId="Style12">
    <w:name w:val="默认段落字体"/>
    <w:qFormat/>
    <w:rPr>
      <w:rFonts w:ascii="Book Antiqua;Segoe Print" w:hAnsi="Book Antiqua;Segoe Print" w:cs="Book Antiqua;Segoe Print"/>
    </w:rPr>
  </w:style>
  <w:style w:type="character" w:styleId="StrongEmphasis">
    <w:name w:val="Strong"/>
    <w:qFormat/>
    <w:rPr>
      <w:b/>
      <w:bCs/>
    </w:rPr>
  </w:style>
  <w:style w:type="character" w:styleId="PageNumber">
    <w:name w:val="Page Number"/>
    <w:basedOn w:val="Style12"/>
    <w:rPr/>
  </w:style>
  <w:style w:type="character" w:styleId="Bjhp">
    <w:name w:val="bjh-p"/>
    <w:basedOn w:val="Style12"/>
    <w:qFormat/>
    <w:rPr/>
  </w:style>
  <w:style w:type="character" w:styleId="Bjhstrong">
    <w:name w:val="bjh-stro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Char">
    <w:name w:val="Char"/>
    <w:basedOn w:val="Normal"/>
    <w:qFormat/>
    <w:pPr/>
    <w:rPr>
      <w:rFonts w:ascii="Book Antiqua;Segoe Print" w:hAnsi="Book Antiqua;Segoe Print"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30T15:25:00Z</cp:lastPrinted>
  <dcterms:modified xsi:type="dcterms:W3CDTF">2019-09-02T02:5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