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共聊城大学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bookmarkStart w:id="0" w:name="_Hlk3379171"/>
      <w:r>
        <w:rPr>
          <w:rFonts w:ascii="方正小标宋简体" w:hAnsi="方正小标宋简体" w:cs="方正小标宋简体" w:eastAsia="方正小标宋简体"/>
          <w:bCs/>
          <w:color w:val="000000"/>
          <w:sz w:val="44"/>
          <w:szCs w:val="44"/>
        </w:rPr>
        <w:t>《</w:t>
      </w:r>
      <w:bookmarkStart w:id="1" w:name="_Hlk15131810"/>
      <w:r>
        <w:rPr>
          <w:rFonts w:ascii="方正小标宋简体" w:hAnsi="方正小标宋简体" w:cs="方正小标宋简体" w:eastAsia="方正小标宋简体"/>
          <w:bCs/>
          <w:color w:val="000000"/>
          <w:sz w:val="44"/>
          <w:szCs w:val="44"/>
        </w:rPr>
        <w:t>聊城大学廉政教育培训工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方案</w:t>
      </w:r>
      <w:bookmarkStart w:id="2" w:name="_Hlk3379171"/>
      <w:bookmarkEnd w:id="1"/>
      <w:r>
        <w:rPr>
          <w:rFonts w:ascii="方正小标宋简体" w:hAnsi="方正小标宋简体" w:cs="方正小标宋简体" w:eastAsia="方正小标宋简体"/>
          <w:bCs/>
          <w:color w:val="000000"/>
          <w:sz w:val="44"/>
          <w:szCs w:val="44"/>
        </w:rPr>
        <w:t>》</w:t>
      </w:r>
      <w:bookmarkEnd w:id="2"/>
      <w:r>
        <w:rPr>
          <w:rFonts w:ascii="方正小标宋简体" w:hAnsi="方正小标宋简体" w:cs="方正小标宋简体" w:eastAsia="方正小标宋简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分党委、直属党支部：</w:t>
      </w:r>
    </w:p>
    <w:p>
      <w:pPr>
        <w:pStyle w:val="Normal"/>
        <w:spacing w:lineRule="exact" w:line="560"/>
        <w:ind w:firstLine="640"/>
        <w:jc w:val="left"/>
        <w:rPr>
          <w:rFonts w:ascii="仿宋" w:hAnsi="仿宋" w:eastAsia="仿宋" w:cs="仿宋"/>
          <w:color w:val="000000"/>
          <w:sz w:val="32"/>
          <w:szCs w:val="32"/>
        </w:rPr>
      </w:pPr>
      <w:r>
        <w:rPr>
          <w:rFonts w:ascii="仿宋_GB2312" w:hAnsi="仿宋_GB2312" w:cs="仿宋_GB2312" w:eastAsia="仿宋_GB2312"/>
          <w:color w:val="000000"/>
          <w:sz w:val="32"/>
          <w:szCs w:val="32"/>
        </w:rPr>
        <w:t>《聊城大学廉政教育培训工作实施方案》已经学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次党委常委会研究通过，现印发给你们，请认真组织实施。</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中共聊城大学委员会</w:t>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bookmarkStart w:id="3" w:name="_Hlk15131799"/>
      <w:bookmarkEnd w:id="3"/>
      <w:r>
        <w:rPr>
          <w:rFonts w:ascii="方正小标宋简体" w:hAnsi="方正小标宋简体" w:cs="黑体" w:eastAsia="方正小标宋简体"/>
          <w:sz w:val="44"/>
          <w:szCs w:val="44"/>
        </w:rPr>
        <w:t>聊城大学廉政教育培训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sz w:val="32"/>
          <w:szCs w:val="32"/>
        </w:rPr>
      </w:pPr>
      <w:r>
        <w:rPr>
          <w:rFonts w:eastAsia="仿宋" w:cs="仿宋_GB2312" w:ascii="仿宋" w:hAnsi="仿宋"/>
          <w:sz w:val="32"/>
          <w:szCs w:val="32"/>
        </w:rPr>
      </w:r>
      <w:bookmarkStart w:id="4" w:name="_Hlk15131799"/>
      <w:bookmarkStart w:id="5" w:name="_Hlk15131799"/>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加强党的纪律建设，推动学校全面从严治党向纵深发展，根据《中共山东省委关于贯彻〈</w:t>
      </w:r>
      <w:r>
        <w:rPr>
          <w:rFonts w:eastAsia="仿宋_GB2312" w:cs="仿宋_GB2312" w:ascii="仿宋_GB2312" w:hAnsi="仿宋_GB2312"/>
          <w:sz w:val="32"/>
          <w:szCs w:val="32"/>
        </w:rPr>
        <w:t>2018—2022</w:t>
      </w:r>
      <w:r>
        <w:rPr>
          <w:rFonts w:ascii="仿宋_GB2312" w:hAnsi="仿宋_GB2312" w:cs="仿宋_GB2312" w:eastAsia="仿宋_GB2312"/>
          <w:sz w:val="32"/>
          <w:szCs w:val="32"/>
        </w:rPr>
        <w:t>年全国干部教育培训规划〉的实施意见》《中共山东省纪委关于进一步加强纪检监察干部教育培训工作的意见》等有关文件精神，结合我校实际，制定以下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教育培训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学习习近平新时代中国特色社会主义思想为首要任务，以坚决做到“两个维护”为最高政治原则，认真落实新时代党的建设总要求，分类分级开展全覆盖、多渠道、精准式廉政教育培训，提高党员干部和监察对象廉洁自律意识和纪律规矩意识，提升专兼职纪检监察干部队伍能力素质和专业化水平，为促进学校各项事业发展提供坚强保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教育培训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育引导我校全体党员干部、监察对象和纪检监察干部进一步提高党性修养，增强廉洁自律意识和纪律规矩意识，筑牢拒腐防变的思想道德防线，带头树立和弘扬优良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一步加强专兼职纪检监察干部队伍建设，提高业务素质，提升工作能力，完成省纪委规定学习任务，推动我校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教育培训对象和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干部的不同岗位职责，开展分层次、分类别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全体党员干部、监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学习。依托各基层党组织，结合“不忘初心、牢记使命”主题教育，强化党章、党规党纪和法律法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dstrik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培训。学校纪检监察部门会同党委组织部等部门，把廉政教育内容嵌入党员干部教育培训、岗位培训、任职培训、业务培训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题培训。依托学校有关培训基地，举办党风廉政教育专题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二）专兼职纪检监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专职纪检监察干部和校纪委委员、各二级党组织纪检委员、特约监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学习。建立完善学校纪委理论中心组学习制度和专职纪检监察干部集体学习制度，每学期组织一次专兼职纪检监察干部集中学习培训；结合纪检监察工作，扎实开展“不忘初心、牢记使命”主题教育；组织开展纪检监察业务知识集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自学。紧密联系岗位工作实际，运用各类现代信息平台和学习资料，加强政治理论和业务知识学习，推进学习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内外培训交流。坚持“请进来”和“走出去”，邀请校内外专家学者和上级纪检监察机关领导来校开展相关辅导、培训，组织外出参加专题培训、综合业务培训以及红色教育培训等，参加有关纪检监察学术会议，赴兄弟院校调研考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远程教育。依托中国教育干部网络学院、高等教育管理干部培训等平台，开展远程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锻炼。注重以干代训，积极选派专职纪检监察干部参加巡视巡察、执纪审查、双向学习交流等，强化实践锻炼，提高专职纪检监察干部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三）重点领域、关键环节、重要岗位的党员干部和监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廉政教育。明确重点领域风险点、关键环节廉政要求、重点岗位工作流程，明确党纪法规和规章制度要求，开展廉政专题培训、集体廉政谈话等，做到明纪律、讲规矩、守底线，严格按纪律规矩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案例警示教育。通过编制案例手册、发布警示教育信息、观看警示教育片、参观廉政展览等，加强警示告诫、教育引导，做到警钟长鸣、防微杜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教育培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完善工作运行机制。</w:t>
      </w:r>
      <w:r>
        <w:rPr>
          <w:rFonts w:ascii="仿宋_GB2312" w:hAnsi="仿宋_GB2312" w:cs="仿宋_GB2312" w:eastAsia="仿宋_GB2312"/>
          <w:sz w:val="32"/>
          <w:szCs w:val="32"/>
        </w:rPr>
        <w:t>党委统一领导，纪检监察部门组织实施，多部门协同配合，确保教育培训工作有序开展，增强教育培训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统筹教育培训资源。</w:t>
      </w:r>
      <w:r>
        <w:rPr>
          <w:rFonts w:ascii="仿宋_GB2312" w:hAnsi="仿宋_GB2312" w:cs="仿宋_GB2312" w:eastAsia="仿宋_GB2312"/>
          <w:sz w:val="32"/>
          <w:szCs w:val="32"/>
        </w:rPr>
        <w:t>加强廉政教育师资队伍建设，建立一支专家学者、领导干部、先优模范、专职纪检监察人员等共同参与，校内外有机结合、互相补充的师资队伍；充分发挥学校有关培训基地等作用，开展联合委托教育培训；加强教育培训课程开发与建设，创新教育培训方式，搭建经常性学习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保障教育培训经费。</w:t>
      </w:r>
      <w:r>
        <w:rPr>
          <w:rFonts w:ascii="仿宋_GB2312" w:hAnsi="仿宋_GB2312" w:cs="仿宋_GB2312" w:eastAsia="仿宋_GB2312"/>
          <w:sz w:val="32"/>
          <w:szCs w:val="32"/>
        </w:rPr>
        <w:t>将教育培训经费列入学校年度财务预算，保障廉政教育培训工作的开展。</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2"/>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WW8Num1z0">
    <w:name w:val="WW8Num1z0"/>
    <w:qFormat/>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Book Antiqua;Segoe Print" w:hAnsi="Book Antiqua;Segoe Print" w:cs="Book Antiqua;Segoe Prin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7T16:16:00Z</cp:lastPrinted>
  <dcterms:modified xsi:type="dcterms:W3CDTF">2019-07-27T08:1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