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581"/>
        <w:ind w:left="0" w:right="0" w:hanging="0"/>
        <w:jc w:val="center"/>
        <w:textAlignment w:val="auto"/>
        <w:rPr>
          <w:rFonts w:ascii="小标宋;微软雅黑" w:hAnsi="小标宋;微软雅黑" w:eastAsia="小标宋;微软雅黑" w:cs="小标宋;微软雅黑"/>
          <w:b/>
          <w:b/>
          <w:bCs/>
          <w:color w:val="FF0000"/>
          <w:spacing w:val="0"/>
          <w:w w:val="66"/>
          <w:sz w:val="136"/>
          <w:szCs w:val="136"/>
          <w:lang w:val="en-US"/>
        </w:rPr>
      </w:pPr>
      <w:r>
        <w:rPr>
          <w:rFonts w:eastAsia="小标宋;微软雅黑" w:cs="小标宋;微软雅黑" w:ascii="小标宋;微软雅黑" w:hAnsi="小标宋;微软雅黑"/>
          <w:b/>
          <w:bCs/>
          <w:color w:val="FF0000"/>
          <w:spacing w:val="0"/>
          <w:w w:val="66"/>
          <w:sz w:val="136"/>
          <w:szCs w:val="136"/>
          <w:lang w:val="en-US"/>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560"/>
        <w:ind w:left="210" w:right="210" w:hanging="0"/>
        <w:jc w:val="distribute"/>
        <w:textAlignment w:val="auto"/>
        <w:rPr>
          <w:rFonts w:ascii="仿宋" w:hAnsi="仿宋" w:eastAsia="小标宋;微软雅黑" w:cs="仿宋"/>
          <w:b/>
          <w:b/>
          <w:bCs/>
          <w:color w:val="FF0000"/>
          <w:spacing w:val="0"/>
          <w:w w:val="66"/>
          <w:sz w:val="136"/>
          <w:szCs w:val="32"/>
        </w:rPr>
      </w:pPr>
      <w:r>
        <w:rPr>
          <w:rFonts w:eastAsia="小标宋;微软雅黑" w:cs="仿宋" w:ascii="仿宋" w:hAnsi="仿宋"/>
          <w:b/>
          <w:bCs/>
          <w:color w:val="FF0000"/>
          <w:spacing w:val="0"/>
          <w:w w:val="66"/>
          <w:sz w:val="136"/>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2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_GB2312" w:hAnsi="仿宋_GB2312" w:cs="仿宋_GB2312" w:eastAsia="仿宋_GB2312"/>
          <w:sz w:val="32"/>
          <w:szCs w:val="32"/>
        </w:rPr>
        <w:t>聊大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方正小标宋简体"/>
          <w:sz w:val="44"/>
          <w:szCs w:val="44"/>
        </w:rPr>
      </w:pPr>
      <w:bookmarkStart w:id="0" w:name="_Hlk13579021"/>
      <w:bookmarkEnd w:id="0"/>
      <w:r>
        <w:rPr>
          <w:rFonts w:ascii="方正小标宋简体" w:hAnsi="方正小标宋简体" w:cs="方正小标宋简体" w:eastAsia="方正小标宋简体"/>
          <w:sz w:val="44"/>
          <w:szCs w:val="44"/>
        </w:rPr>
        <w:t>中共聊城大学委员会</w:t>
      </w:r>
    </w:p>
    <w:p>
      <w:pPr>
        <w:pStyle w:val="Normal"/>
        <w:spacing w:lineRule="exact" w:line="600"/>
        <w:jc w:val="center"/>
        <w:rPr>
          <w:rFonts w:ascii="方正小标宋简体" w:hAnsi="方正小标宋简体" w:eastAsia="方正小标宋简体" w:cs="方正小标宋简体"/>
          <w:sz w:val="44"/>
          <w:szCs w:val="44"/>
        </w:rPr>
      </w:pPr>
      <w:bookmarkStart w:id="1" w:name="_Hlk13579021"/>
      <w:bookmarkEnd w:id="1"/>
      <w:r>
        <w:rPr>
          <w:rFonts w:ascii="方正小标宋简体" w:hAnsi="方正小标宋简体" w:cs="方正小标宋简体" w:eastAsia="方正小标宋简体"/>
          <w:sz w:val="44"/>
          <w:szCs w:val="44"/>
        </w:rPr>
        <w:t>印发</w:t>
      </w:r>
      <w:bookmarkStart w:id="2" w:name="_Hlk13578991"/>
      <w:r>
        <w:rPr>
          <w:rFonts w:ascii="方正小标宋简体" w:hAnsi="方正小标宋简体" w:cs="方正小标宋简体" w:eastAsia="方正小标宋简体"/>
          <w:sz w:val="44"/>
          <w:szCs w:val="44"/>
        </w:rPr>
        <w:t>《关于在全校教师中深入开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四个自信”教育实践活动的实施方案》</w:t>
      </w:r>
      <w:bookmarkEnd w:id="2"/>
      <w:r>
        <w:rPr>
          <w:rFonts w:ascii="方正小标宋简体" w:hAnsi="方正小标宋简体" w:cs="方正小标宋简体" w:eastAsia="方正小标宋简体"/>
          <w:sz w:val="44"/>
          <w:szCs w:val="44"/>
        </w:rPr>
        <w:t>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分党委、直属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关于在全校教师中深入开展“四个自信”教育实践活动的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聊城大学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00"/>
        <w:jc w:val="both"/>
        <w:rPr>
          <w:rFonts w:ascii="黑体" w:hAnsi="黑体" w:eastAsia="黑体" w:cs="宋体"/>
          <w:sz w:val="36"/>
          <w:szCs w:val="36"/>
        </w:rPr>
      </w:pPr>
      <w:r>
        <w:rPr>
          <w:rFonts w:eastAsia="黑体" w:cs="宋体" w:ascii="黑体" w:hAnsi="黑体"/>
          <w:sz w:val="36"/>
          <w:szCs w:val="36"/>
        </w:rPr>
      </w:r>
    </w:p>
    <w:p>
      <w:pPr>
        <w:pStyle w:val="Normal"/>
        <w:spacing w:lineRule="exact" w:line="600"/>
        <w:jc w:val="center"/>
        <w:rPr>
          <w:rFonts w:ascii="方正小标宋简体" w:hAnsi="方正小标宋简体" w:eastAsia="方正小标宋简体" w:cs="方正小标宋简体"/>
          <w:sz w:val="44"/>
          <w:szCs w:val="44"/>
        </w:rPr>
      </w:pPr>
      <w:bookmarkStart w:id="3" w:name="_Hlk13578960"/>
      <w:r>
        <w:rPr>
          <w:rFonts w:ascii="方正小标宋简体" w:hAnsi="方正小标宋简体" w:cs="方正小标宋简体" w:eastAsia="方正小标宋简体"/>
          <w:sz w:val="44"/>
          <w:szCs w:val="44"/>
        </w:rPr>
        <w:t>关于在全校教师中深入开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四个自信”教育实践活动的实施方案</w:t>
      </w:r>
      <w:bookmarkEnd w:id="3"/>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十九大精神，全面贯彻落实全国、全省教育大会精神，按照中共山东省委、山东省政府《关于全面深化新时代教师队伍建设改革的实施意见》（鲁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号）和《中共山东省委教育工委、山东省教育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在全省广大教师中深入开展“四个自信”教育实践活动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鲁教工委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通知要求，结合我校教育教学实际，现就在广大教师中深入开展“四个自信”教育实践活动提出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承载着传播知识、传播思想、传播真理，塑造灵魂、塑造生命、塑造新人的时代重任，教师的思想政治状况对学生具有很强的示范性和影响力。坚持教育者先受教育，在广大教师中深入开展“四个自信”教育实践活动，引导广大教师深刻认识中国特色主义道路是实现社会主义现代化的必由之路，是创造人民美好生活的必由之路；深刻认识中国特色社会主义理论体系是指导党和人民沿着中国特色社会主义道路实现中华民族伟大复兴的正确理论；深刻认识中国特色社会主义制度是当代中国发展进步的根本制度保障，集中体现了中国特色社会主义的特点和优势；深刻认识在</w:t>
      </w:r>
      <w:r>
        <w:rPr>
          <w:rFonts w:eastAsia="仿宋_GB2312" w:cs="仿宋_GB2312" w:ascii="仿宋_GB2312" w:hAnsi="仿宋_GB2312"/>
          <w:sz w:val="32"/>
          <w:szCs w:val="32"/>
        </w:rPr>
        <w:t>5000</w:t>
      </w:r>
      <w:r>
        <w:rPr>
          <w:rFonts w:ascii="仿宋_GB2312" w:hAnsi="仿宋_GB2312" w:cs="仿宋_GB2312" w:eastAsia="仿宋_GB2312"/>
          <w:sz w:val="32"/>
          <w:szCs w:val="32"/>
        </w:rPr>
        <w:t>多年文明发展中孕育的中华优秀传统文化，在党和人民伟大斗争中孕育的革命文化和社会主义先进文化，积淀</w:t>
      </w:r>
      <w:bookmarkStart w:id="4" w:name="page4"/>
      <w:bookmarkEnd w:id="4"/>
      <w:r>
        <w:rPr>
          <w:rFonts w:ascii="仿宋_GB2312" w:hAnsi="仿宋_GB2312" w:cs="仿宋_GB2312" w:eastAsia="仿宋_GB2312"/>
          <w:sz w:val="32"/>
          <w:szCs w:val="32"/>
        </w:rPr>
        <w:t>着中华民族最深层的精神追求，代表着中华民族独特的精神标识，是激励全党全国各族人民奋勇前进的强大精神力量，切实增强“四个意识”、坚定“四个自信”、做到“两个维护”，争做“四有”好老师，围绕中心大局，立足岗位实际，主动担当、积极作为，更好担起学生健康成长指导者和引路人的责任，努力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二、主要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一）抓好全覆盖学习研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分党委、直属党支部）、各单位要精心开展“四个自信”学习研讨，引导广大教师强化理想信念，在学懂弄通做实习近平新时代中国特色社会主义思想上下功夫，努力做到学思用贯通，知信行统一。</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把党的十九大报告、《习近平谈治国理政》（第一卷、第二卷）、《习近平新时代中国特色社会主义思想三十讲》《习近平新时代中国特色社会主义思想学习纲要》、全国全省教育大会精神、习近平总书记最新重要讲话精神以及第五批全国干部学习培训教材等作为基本学习教材，通过座谈会、报告会、论坛讲座、党的组织生活特别是“三会一课”和主题党日活动等多种形式，原原本本、逐字逐句通读研习，切实学深学透、入脑入心。同时，还要组织广大教师认真学习党史国史、改革开放史和社会主义发展史，深刻感悟在以习近平同志为核心的党中央坚强领导下各项事业取得的历史性成就和历史性变革，进一步坚定“四个自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分党委、直属党支部）理论学习中心组要参考《聊城大学党委中心组</w:t>
      </w:r>
      <w:r>
        <w:rPr>
          <w:rFonts w:eastAsia="仿宋_GB2312" w:cs="仿宋_GB2312" w:ascii="仿宋_GB2312" w:hAnsi="仿宋_GB2312"/>
          <w:sz w:val="32"/>
          <w:szCs w:val="32"/>
        </w:rPr>
        <w:t>2019</w:t>
      </w:r>
      <w:r>
        <w:rPr>
          <w:rFonts w:ascii="仿宋_GB2312" w:hAnsi="仿宋_GB2312" w:cs="仿宋_GB2312" w:eastAsia="仿宋_GB2312"/>
          <w:sz w:val="32"/>
          <w:szCs w:val="32"/>
        </w:rPr>
        <w:t>年理论学习安排意见》，制定学习方案，切实做好中心组理论学习，做到先学一步，坚持带头学，走在前列，发挥头雁效应。各党总支（分党委、直属党支部）、各单位要切实采取有效措施，引导、激励全体教师用好“学习强国”学习平台。各单位按照《聊城大学</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教职工理论学习安排》，统筹安排教职工政治理论学习。</w:t>
      </w:r>
      <w:bookmarkStart w:id="5" w:name="page5"/>
      <w:bookmarkEnd w:id="5"/>
      <w:r>
        <w:rPr>
          <w:rFonts w:ascii="仿宋_GB2312" w:hAnsi="仿宋_GB2312" w:cs="仿宋_GB2312" w:eastAsia="仿宋_GB2312"/>
          <w:sz w:val="32"/>
          <w:szCs w:val="32"/>
        </w:rPr>
        <w:t>各党支部按照《</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第一学期党组织、党员政治学习要点》，做好党员政治理论学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部要充分发挥微博、微信等线上平台和校报等线下载体作用，广泛开展“四个自信”大讨论，引导广大教师把自己摆进去、把思想摆进去、把工作摆进去，对标先进找差距、集中精力补短板。</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二）广泛开展宣传宣讲</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委组织部、党委宣传部要充分发挥宣讲团作用，精选宣讲内容，做好主题宣传宣讲。党委宣传部要充分利用传统媒体和新媒体以及各类宣传阵地，大力宣传教育实践活动开展情况，唱响主旋律、汇聚正能量。党委宣传部、教师工作部、工会要在教师中广泛开展演讲比赛、先进事迹报告会、知识竞赛等形式多样的活动，扩大覆盖面，提高知晓率、参与率。党委组织部、党委宣传部、教师工作部要加大对先进典型的宣传力度，扩大典型影响力，使学有榜样、赶有目标，营造比学赶超的良好氛围。党委宣传部、团委、音乐与舞蹈学院围绕坚定“四个自信”创作一批歌曲、舞蹈、戏曲等文艺作品。档案馆要强化“三馆”（校史馆、展览馆、博物馆）育人功能，将教育实践活动深入到校园每个角落，覆盖到全体教师。人文社会科学处要组织社科理论专家围绕“四个自信”，推出一批有分量有深度的评论文章，深入阐释“四个自信”的历史渊源、内在逻辑与时代价值等，切实增进广大教师的政治认同、思想认同和情感认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三）扎实开展社会实践活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分党委、直属党支部）、各单位要坚持教育同人才培养、科学研究、服务社会结合，广泛开展各类社会实践活动，让广大教师在亲身参与中认识国情省情、了解社会、辩证看待、提高自信。各党总支（分党委、直属党支部）、各单位结合单位情况，要加强社会考察、国情省情体验，组织教师赴爱国主义教育基地、相关企业、创新创业实践基地开展学习考察，深入了解国情省情、社情民情，深刻领会中国共产党领导国家事业发展取得的历史性成就以及当前面临的历史使命，了解行业发展前沿动态及国家需求，进一步坚定理想信念，明确努力方向。</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分党委、直属党支部）、各单位要开展好社会服务类活动，组织教师深入社会、深入基层、深入群众，</w:t>
      </w:r>
      <w:bookmarkStart w:id="6" w:name="page6"/>
      <w:bookmarkEnd w:id="6"/>
      <w:r>
        <w:rPr>
          <w:rFonts w:ascii="仿宋_GB2312" w:hAnsi="仿宋_GB2312" w:cs="仿宋_GB2312" w:eastAsia="仿宋_GB2312"/>
          <w:sz w:val="32"/>
          <w:szCs w:val="32"/>
        </w:rPr>
        <w:t>利用自身专业特长开展理论宣讲、技术指导、科技惠民等群众性科普活动以及走访慰问、帮扶救助、支农支教等群众性公益活动。各单位要以《聊城大学主动服务山东省新旧动能转换重大工程主要任务分解表》任务为重点，鼓励广大教师结合自身学科专业，深入开展调查研究，为服务地方经济社会发展、解决难点热点问题，建言献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四）组织举办精准培训研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委组织部要将内容纳入党支部书记培训班，教师工作部要将内容纳入新入职教师培训、外派高端人才培训等培训班。各党总支（分党委、直属党支部）、各单位把“四个自信”教育纳入骨干教师培养体系，列为培训必学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分党委、直属党支部）、各单位要坚持理论培训与现场教学相结合，要充分利用孔繁森纪念馆、季羡林纪念馆、鲁西第一党支部纪念馆等红色教育基地以及聊城大学校史馆、博物馆、运河学研究院等校园文化场馆，精心设计教学内容，增强培训研修实效。注重采用线上线下相结合的混合式培训模式，实现教育全覆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五）积极开展岗位践行活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分党委、直属党支部）、各单位要把开展教育实践活动融入中心工作、融入岗位职责、融入制度建设，教育引导广大教师立足本职岗位践行“四个自信”。思想政治理论课教师要利用课堂教学这个主渠道，把“四个自信”融入各学段各门课程教学内容，认认真真讲好每一堂课，及时回应学生在学习生活社会实践乃至影视剧作品、社会舆论热议中所遇到的真实困惑，有针对性地回答一些综</w:t>
      </w:r>
      <w:bookmarkStart w:id="7" w:name="page7"/>
      <w:bookmarkEnd w:id="7"/>
      <w:r>
        <w:rPr>
          <w:rFonts w:ascii="仿宋_GB2312" w:hAnsi="仿宋_GB2312" w:cs="仿宋_GB2312" w:eastAsia="仿宋_GB2312"/>
          <w:sz w:val="32"/>
          <w:szCs w:val="32"/>
        </w:rPr>
        <w:t>合性、深层次的理论和认识问题。广大教师要把“四个自信”贯穿学习研究、教育教学工作全过程，做到内化于心、外化于行，在课堂上积极传播，在生活中模范践行，使“四个自信”成为青年学生的共同思想基础和普遍价值共识。要坚持言传和身教相统一，以身作则、率先垂范，以模范的言行举止为学生树立坚定“四个自信”的榜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三、工作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一）加强组织领导</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分党委、直属党支部）、各单位要切实提高政治站位，把组织开展“四个自信”教育实践活动作为学习贯彻全国全省教育大会和高校思想政治工作会议精神、加强师资队伍建设和学校思想政治工作的一项长期政治任务，与开展“不忘初心、牢记使命”主题教育结合起来，精心组织实施。</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分党委、直属党支部）、各单位要成立“四个自信”教育工作小组，明确责任，加强统筹协调、过程督导、支持保障，形成工作合力。同时，要参照本实施方案要求，制定符合单位实际的工作方案，并积极部署落实。</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请各单位将工作方案（电子版）报党委宣传部（邮箱：</w:t>
      </w:r>
      <w:r>
        <w:rPr>
          <w:rFonts w:eastAsia="仿宋_GB2312" w:cs="仿宋_GB2312" w:ascii="仿宋_GB2312" w:hAnsi="仿宋_GB2312"/>
          <w:sz w:val="32"/>
          <w:szCs w:val="32"/>
        </w:rPr>
        <w:t>xcb@lcu.edu.cn</w:t>
      </w:r>
      <w:r>
        <w:rPr>
          <w:rFonts w:ascii="仿宋_GB2312" w:hAnsi="仿宋_GB2312" w:cs="仿宋_GB2312" w:eastAsia="仿宋_GB2312"/>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二）注重分类指导</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分党委、直属党支部）、各单位要注意区分不同岗位教师的不同特点，按照精准科学的要求，既整体推进、有机统一，又各有侧重、突出重点，提高活动的针对性实效性。</w:t>
      </w:r>
      <w:bookmarkStart w:id="8" w:name="page8"/>
      <w:bookmarkEnd w:id="8"/>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三）构建长效机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各党总支（分党委、直属党支部）、各单位要严格落实主体责任，加强活动组织实施情况的督促检查，坚决克服形式主义，确保活动取得实效。要把教育实践活动与业务工作紧密地结合起来，保持韧劲紧抓不放，确保两手抓、“两促进”“两不误”。</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活动过程中的好经验好做法要及时报党委宣传部，党委宣传部协调各类媒体及时进行宣传报道。</w:t>
      </w:r>
    </w:p>
    <w:p>
      <w:pPr>
        <w:pStyle w:val="Style13"/>
        <w:shd w:fill="FFFFFF" w:val="clear"/>
        <w:spacing w:lineRule="exact" w:line="600" w:before="0" w:after="0"/>
        <w:ind w:left="0" w:right="0" w:firstLine="600"/>
        <w:jc w:val="both"/>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3"/>
        <w:shd w:fill="FFFFFF" w:val="clear"/>
        <w:spacing w:lineRule="exact" w:line="600" w:before="0" w:after="0"/>
        <w:ind w:left="0" w:right="0" w:firstLine="640"/>
        <w:jc w:val="both"/>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rFonts w:eastAsia="华文仿宋;仿宋" w:cs="华文仿宋;仿宋" w:ascii="华文仿宋;仿宋" w:hAnsi="华文仿宋;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1092" w:leader="none"/>
        </w:tabs>
        <w:spacing w:lineRule="exact" w:line="520"/>
        <w:ind w:right="-134"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聊城大学党委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印</w:t>
      </w:r>
      <w:r>
        <w:rPr>
          <w:rFonts w:ascii="仿宋" w:hAnsi="仿宋" w:cs="仿宋" w:eastAsia="仿宋"/>
          <w:sz w:val="28"/>
          <w:szCs w:val="28"/>
          <w:lang w:eastAsia="zh-CN"/>
        </w:rPr>
        <w:t>发</w:t>
      </w:r>
    </w:p>
    <w:p>
      <w:pPr>
        <w:pStyle w:val="Normal"/>
        <w:tabs>
          <w:tab w:val="clear" w:pos="420"/>
          <w:tab w:val="left" w:pos="1092" w:leader="none"/>
        </w:tabs>
        <w:spacing w:lineRule="exact" w:line="520"/>
        <w:ind w:right="-134"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sectPr>
      <w:footerReference w:type="default" r:id="rId2"/>
      <w:type w:val="nextPage"/>
      <w:pgSz w:orient="landscape" w:w="11906" w:h="16838"/>
      <w:pgMar w:left="1701" w:right="15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ook Antiqua">
    <w:altName w:val="Segoe Print"/>
    <w:charset w:val="00"/>
    <w:family w:val="roman"/>
    <w:pitch w:val="default"/>
  </w:font>
  <w:font w:name="Liberation Sans">
    <w:altName w:val="Arial"/>
    <w:charset w:val="01"/>
    <w:family w:val="swiss"/>
    <w:pitch w:val="variable"/>
  </w:font>
  <w:font w:name="黑体">
    <w:charset w:val="86"/>
    <w:family w:val="auto"/>
    <w:pitch w:val="default"/>
  </w:font>
  <w:font w:name="小标宋">
    <w:altName w:val="微软雅黑"/>
    <w:charset w:val="00"/>
    <w:family w:val="auto"/>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9575" cy="243205"/>
              <wp:effectExtent l="0" t="0" r="0" b="0"/>
              <wp:wrapNone/>
              <wp:docPr id="3"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1" w:after="0"/>
      <w:ind w:left="143" w:hanging="0"/>
      <w:outlineLvl w:val="5"/>
    </w:pPr>
    <w:rPr>
      <w:rFonts w:ascii="宋体" w:hAnsi="宋体" w:cs="宋体"/>
      <w:sz w:val="32"/>
      <w:szCs w:val="32"/>
    </w:rPr>
  </w:style>
  <w:style w:type="paragraph" w:styleId="Heading8">
    <w:name w:val="Heading 8"/>
    <w:basedOn w:val="Normal"/>
    <w:next w:val="Normal"/>
    <w:qFormat/>
    <w:pPr>
      <w:numPr>
        <w:ilvl w:val="7"/>
        <w:numId w:val="1"/>
      </w:numPr>
      <w:ind w:left="20" w:hanging="0"/>
      <w:outlineLvl w:val="7"/>
    </w:pPr>
    <w:rPr>
      <w:rFonts w:ascii="宋体" w:hAnsi="宋体" w:cs="宋体"/>
      <w:sz w:val="30"/>
      <w:szCs w:val="30"/>
    </w:rPr>
  </w:style>
  <w:style w:type="character" w:styleId="Style12">
    <w:name w:val="默认段落字体"/>
    <w:qFormat/>
    <w:rPr>
      <w:rFonts w:ascii="Book Antiqua;Segoe Print" w:hAnsi="Book Antiqua;Segoe Print" w:cs="Book Antiqua;Segoe Print"/>
    </w:rPr>
  </w:style>
  <w:style w:type="character" w:styleId="PageNumber">
    <w:name w:val="Page Number"/>
    <w:basedOn w:val="Style12"/>
    <w:rPr/>
  </w:style>
  <w:style w:type="character" w:styleId="StrongEmphasis">
    <w:name w:val="Strong"/>
    <w:qFormat/>
    <w:rPr>
      <w:b/>
      <w:bCs/>
    </w:rPr>
  </w:style>
  <w:style w:type="character" w:styleId="Bjhp">
    <w:name w:val="bjh-p"/>
    <w:basedOn w:val="Style12"/>
    <w:qFormat/>
    <w:rPr/>
  </w:style>
  <w:style w:type="character" w:styleId="Bjhstrong">
    <w:name w:val="bjh-stro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Char">
    <w:name w:val="Char"/>
    <w:basedOn w:val="Normal"/>
    <w:qFormat/>
    <w:pPr/>
    <w:rPr>
      <w:rFonts w:ascii="Book Antiqua;Segoe Print" w:hAnsi="Book Antiqua;Segoe Print"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09T16:53:00Z</cp:lastPrinted>
  <dcterms:modified xsi:type="dcterms:W3CDTF">2019-07-09T09:2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