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56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共聊城大学委员会关于表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优秀共产党员、优秀党务工作者、优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共产党员领导干部和先进基层党组织的决定</w:t>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以来，特别是党的十九大以来，我校各级党组织和广大党员，以习近平新时代中国特色社会主义思想为指导，全面贯彻党的十九大精神和全国教育大会精神，增强“四个意识”，坚定“四个自信”，做到“两个维护”，在落实立德树人根本任务、奋力推进学校教育事业改革发展稳定中做出了突出成绩，充分发挥了基层党组织的战斗堡垒作用和共产党员的先锋模范作用，涌现出一大批先进集体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庆祝中国共产党成立</w:t>
      </w:r>
      <w:r>
        <w:rPr>
          <w:rFonts w:eastAsia="仿宋_GB2312" w:ascii="仿宋_GB2312" w:hAnsi="仿宋_GB2312"/>
          <w:color w:val="000000"/>
          <w:sz w:val="32"/>
          <w:szCs w:val="32"/>
        </w:rPr>
        <w:t>98</w:t>
      </w:r>
      <w:r>
        <w:rPr>
          <w:rFonts w:ascii="仿宋_GB2312" w:hAnsi="仿宋_GB2312" w:eastAsia="仿宋_GB2312"/>
          <w:color w:val="000000"/>
          <w:sz w:val="32"/>
          <w:szCs w:val="32"/>
        </w:rPr>
        <w:t>周年及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继承发扬党的优良传统和作风，树立典型、表彰先进，弘扬正气、振奋精神，进一步加强和改进学校党的建设，增强基层党组织的凝聚力和战斗力，充分发挥共产党员的先锋模范作用，根据《关于做好聊城大学优秀共产党员、优秀党务工作者、优秀共产党员领导干部、先进基层党组织推荐工作的通知》（聊大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精神，学校党委采取自下而上、上下结合的方式，从基层党支部做起，</w:t>
      </w:r>
      <w:r>
        <w:rPr>
          <w:rFonts w:ascii="仿宋_GB2312" w:hAnsi="仿宋_GB2312" w:cs="宋体" w:eastAsia="仿宋_GB2312"/>
          <w:color w:val="000000"/>
          <w:sz w:val="32"/>
          <w:szCs w:val="32"/>
        </w:rPr>
        <w:t>开展了优秀共产党员、优秀党务工作者、优秀共产党员领导干部和先进基层党组织推荐评选工作。经民主推荐、评委会评审、学校党委研究，确定了</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名“优秀共产党员”表彰对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优秀党务工作者”表彰对象、</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名“优秀共产党员领导干部”表彰对象、</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个“先进基层党组织”表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这次受到表彰的先进集体和个人，是全校各级党组织、广大共产党员、党务工作者和共产党员领导干部的优秀代表，是全校各级党组织和党员学习的榜样。希望受到表彰的先进集体和个人珍惜荣誉，更加严格自我要求，谦虚谨慎，戒骄戒躁，在学校改革发展稳定等各项工作中展现新作为、取得新成绩。</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微软雅黑"/>
          <w:sz w:val="32"/>
          <w:szCs w:val="32"/>
        </w:rPr>
      </w:pPr>
      <w:r>
        <w:rPr>
          <w:rFonts w:ascii="仿宋_GB2312" w:hAnsi="仿宋_GB2312" w:eastAsia="仿宋_GB2312"/>
          <w:color w:val="000000"/>
          <w:sz w:val="32"/>
          <w:szCs w:val="32"/>
        </w:rPr>
        <w:t>全校各级党组织和广大党员要“不忘初心、牢记使命”，进一步用习近平新时代中国特色社会主义思想和党的十九大精神武装头脑、指导实践、推动工作，继续深入推进“两学一做”学习教育常态化制度化，积极向受到表彰的先进典型学习，坚持学用结合、以知促行，努力把基层党组织建设成为宣传党的主张、贯彻党的决定、领导基层治理、团结动员群众、推动改革发展的坚强战斗堡垒，努力建设政治合格、执行纪律合格、品德合格、发挥作用合格的党员队伍，</w:t>
      </w:r>
      <w:r>
        <w:rPr>
          <w:rFonts w:ascii="仿宋_GB2312" w:hAnsi="仿宋_GB2312" w:cs="微软雅黑" w:eastAsia="仿宋_GB2312"/>
          <w:sz w:val="32"/>
          <w:szCs w:val="32"/>
        </w:rPr>
        <w:t>立足岗位奉献作为、振奋精神干事创业，在</w:t>
      </w:r>
      <w:r>
        <w:rPr>
          <w:rFonts w:ascii="仿宋_GB2312" w:hAnsi="仿宋_GB2312" w:eastAsia="仿宋_GB2312"/>
          <w:color w:val="000000"/>
          <w:sz w:val="32"/>
          <w:szCs w:val="32"/>
        </w:rPr>
        <w:t>创建国内一流区域综合性大学建设中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聊城大学优秀共产党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聊城大学优秀党务工作者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聊城大学优秀共产党员领导干部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聊城大学先进基层党组织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大学优秀共产党员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kern w:val="0"/>
          <w:sz w:val="32"/>
          <w:szCs w:val="32"/>
        </w:rPr>
      </w:pPr>
      <w:r>
        <w:rPr>
          <w:rFonts w:ascii="楷体" w:hAnsi="楷体" w:cs="楷体" w:eastAsia="楷体"/>
          <w:color w:val="000000"/>
          <w:kern w:val="0"/>
          <w:sz w:val="32"/>
          <w:szCs w:val="32"/>
        </w:rPr>
        <w:t>（按姓氏笔画为序）</w:t>
      </w:r>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丁兆礼  继续教育学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王  平  教育科学学院（教师教育学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孔祥晋  化学化工学院化工系主任、副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丛  振  历史文化与旅游学院副院长</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田存伟  物理科学与信息工程学院通信工程系主任、教工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石传静  人文社会科学处社科机构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  巍  社会体育部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风山  外国语学院（大学外语教育学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旭光  美术学院高级实验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海江  法学院法学系主任、副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巩聿信  文学院科研秘书、副教授</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朱坤玲  外国语学院（大学外语教育学院）基础外语第一教研部主任、讲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许  磊  图书馆学科信息服务部主任、研究馆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吴洪宇  党委办公室公文办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宋  颖  后勤服务中心水电暖服务中心主任、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宋  颖  数学科学学院教工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  岩  后备军官学院教学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  征  化学化工学院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  杰  附属小学小学高级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孟民  马克思主义学院基础教研室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李  雯  音乐与舞蹈学院舞蹈系主任、讲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李正博  党委组织部干部信息科科长、干部监督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李俊青  计算机学院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李德芳  政治与公共管理学院副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杨  磊  药学院团委书记、学生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杨宏力  商学院（质量学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陈  新  党委办公室督办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小栋  离退休工作处综合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孟静静  环境与规划学院副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武利展  教务处教学运行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胡洪泉  体育学院教工第二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赵厚福  传媒技术学院教育技术系主任、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徐  伟  生命科学学院生物工程教工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梁钦河  安全保卫处东校区保卫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蒲锡鹏  材料科学与工程学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褚鹏飞  农学院植物科学与技术系主任、教工党支部书记</w:t>
      </w:r>
    </w:p>
    <w:p>
      <w:pPr>
        <w:pStyle w:val="Normal"/>
        <w:spacing w:lineRule="exact" w: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大学优秀党务工作者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按姓氏笔画为序）</w:t>
      </w:r>
    </w:p>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冯泽静  生命科学学院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朱明英  建筑工程学院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江  涛  校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乐方  党委学生工作部部长、学生工作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华筠  法学院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辛  业  文学院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季昌伟  政治与公共管理学院党总支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徐  雷  材料科学与工程学院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康殿峰  计算机学院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冀相奎  党委组织部组织科科长、党校秘书</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宋体" w:hAnsi="宋体" w:eastAsia="仿宋_GB2312" w:cs="宋体"/>
          <w:b/>
          <w:b/>
          <w:color w:val="000000"/>
          <w:sz w:val="30"/>
          <w:szCs w:val="30"/>
        </w:rPr>
      </w:pPr>
      <w:r>
        <w:rPr>
          <w:rFonts w:eastAsia="仿宋_GB2312" w:cs="宋体" w:ascii="宋体" w:hAnsi="宋体"/>
          <w:b/>
          <w:color w:val="000000"/>
          <w:sz w:val="30"/>
          <w:szCs w:val="30"/>
        </w:rPr>
      </w:r>
      <w:r>
        <w:br w:type="page"/>
      </w:r>
    </w:p>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大学优秀党员领导干部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按姓氏笔画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白  青  党委办公室（学校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孙德海  人力资源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苏明海  音乐与舞蹈学院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陈德正  发展规划与学科建设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孟卫东  校园建设与管理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潘  群  财务处处长</w:t>
      </w:r>
      <w:r>
        <w:br w:type="page"/>
      </w:r>
    </w:p>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大学先进基层党组织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化学化工学院党总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学院分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教育科学学院党总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后勤服务中心党总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与规划学院学生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美术学院学生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学院学生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学外语教育学院基础外语第一教研部教工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材料科学与工程学院学生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后备军官学院国防生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药学院教工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党委宣传部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产管理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图书馆第二党支部</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2"/>
      <w:type w:val="nextPage"/>
      <w:pgSz w:orient="landscape"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Style12">
    <w:name w:val="默认段落字体"/>
    <w:qFormat/>
    <w:rPr>
      <w:rFonts w:ascii="Book Antiqua;Segoe Print" w:hAnsi="Book Antiqua;Segoe Print" w:cs="Book Antiqua;Segoe Print"/>
    </w:rPr>
  </w:style>
  <w:style w:type="character" w:styleId="StrongEmphasis">
    <w:name w:val="Strong"/>
    <w:qFormat/>
    <w:rPr>
      <w:b/>
      <w:bCs/>
    </w:rPr>
  </w:style>
  <w:style w:type="character" w:styleId="PageNumber">
    <w:name w:val="Page Number"/>
    <w:basedOn w:val="Style12"/>
    <w:rPr/>
  </w:style>
  <w:style w:type="character" w:styleId="Bjhp">
    <w:name w:val="bjh-p"/>
    <w:basedOn w:val="Style12"/>
    <w:qFormat/>
    <w:rPr/>
  </w:style>
  <w:style w:type="character" w:styleId="Bjhstrong">
    <w:name w:val="bjh-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0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Book Antiqua;Segoe Print" w:hAnsi="Book Antiqua;Segoe Print"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27T11:29:00Z</cp:lastPrinted>
  <dcterms:modified xsi:type="dcterms:W3CDTF">2019-06-27T03:3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